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深层次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</w:t>
      </w:r>
      <w:r>
        <w:rPr>
          <w:sz w:val="32"/>
          <w:szCs w:val="32"/>
        </w:rPr>
        <w:t>&lt;/p&gt;&lt;p&gt;&lt;img src="/static-img/JfJu3J50MRc70UuWJFhp1lKSAGMSBjPw4NeLNcuXODrJyKricnIQ2NI8hU9be_yO.jp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&amp;#34;pop&amp;#34;</w:t>
      </w:r>
      <w:r>
        <w:rPr>
          <w:sz w:val="32"/>
          <w:szCs w:val="32"/>
        </w:rPr>
        <w:t>一词常常被用来形容一种流行性的旋律和风格，但真正的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仅仅是重复某些成功元素，而是一种将艺术性与商业性完美结合的艺术形式。它需要对音乐本身有着深刻的理解，对市场趋势也有着敏锐的洞察力，以及对于创新和实验有着无限的追求。</w:t>
      </w:r>
      <w:r>
        <w:rPr>
          <w:sz w:val="32"/>
          <w:szCs w:val="32"/>
        </w:rPr>
        <w:t>&lt;/p&gt;&lt;p&gt;&lt;img src="/static-img/0QQpBoka2YasoOZzxU3oL1KSAGMSBjPw4NeLNcuXODqZeW4YlUJw-XWYe0c3j7FXguHpAF7_UOGYBu2OKgkk_FKSAGMSBjPw4NeLNcuXODqBl9ckVbO9oaGXVYNfc4KI.jpg"&gt;&lt;/p&gt;&lt;p&gt;</w:t>
      </w:r>
      <w:r>
        <w:rPr>
          <w:sz w:val="32"/>
          <w:szCs w:val="32"/>
        </w:rPr>
        <w:t>如何进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基本素材出发。一个好的歌曲往往起始于一个强烈的情感或故事，这个情感或故事可以是个人体验，也可以是社会现象，它为歌曲提供了核心内容。但是在传统意义上的流行音乐中，这个核心内容往往会被一些简单直接的手法表达，比如重复、押韵等。而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中，我们要尝试通过更复杂的手法来展开这个主题，比如使用非线性的结构、丰富多彩的声音处理等，以此来增加听众的情感共鸣。</w:t>
      </w:r>
      <w:r>
        <w:rPr>
          <w:sz w:val="32"/>
          <w:szCs w:val="32"/>
        </w:rPr>
        <w:t>&lt;/p&gt;&lt;p&gt;&lt;img src="/static-img/Ep6lPlq1oAM_DkduAHhCJFKSAGMSBjPw4NeLNcuXODqZeW4YlUJw-XWYe0c3j7FXguHpAF7_UOGYBu2OKgkk_FKSAGMSBjPw4NeLNcuXODqBl9ckVbO9oaGXVYNfc4KI.jpg"&gt;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这样的方法可以让我们的作品更加立体，让听众在一次次聆听之后能够不断发现新的细节，从而产生更多的情感反应。这也符合现代人对音乐消费的一种需求，即除了享受表面的乐趣之外，还希望得到精神上的满足。</w:t>
      </w:r>
      <w:r>
        <w:rPr>
          <w:sz w:val="32"/>
          <w:szCs w:val="32"/>
        </w:rPr>
        <w:t>&lt;/p&gt;&lt;p&gt;&lt;img src="/static-img/pXu8xcmxVxjIpyNL5_sjKFKSAGMSBjPw4NeLNcuXODqZeW4YlUJw-XWYe0c3j7FXguHpAF7_UOGYBu2OKgkk_FKSAGMSBjPw4NeLNcuXODqBl9ckVbO9oaGXVYNfc4KI.jpg"&gt;&lt;/p&gt;&lt;p&gt;</w:t>
      </w:r>
      <w:r>
        <w:rPr>
          <w:sz w:val="32"/>
          <w:szCs w:val="32"/>
        </w:rPr>
        <w:t>如何运用技术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在这里扮演了至关重要的一个角色。我们可以利用数字音频工作站（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）中的各种插件和效果器，例如混响、延迟、压缩等，来塑造声音，使其更加丰富多彩。此外，在制作过程中，可以大量采样不同的乐器声和自然声响，然后进行精心编辑，将它们融入到主旋律中，使整个作品充满生机和活力。</w:t>
      </w:r>
      <w:r>
        <w:rPr>
          <w:sz w:val="32"/>
          <w:szCs w:val="32"/>
        </w:rPr>
        <w:t>&lt;/p&gt;&lt;p&gt;&lt;img src="/static-img/6_Jl42otQE_b7IC1hKJzN1KSAGMSBjPw4NeLNcuXODqZeW4YlUJw-XWYe0c3j7FXguHpAF7_UOGYBu2OKgkk_FKSAGMSBjPw4NeLNcuXODqBl9ckVbO9oaGXVYNfc4KI.jpg"&gt;&lt;/p&gt;&lt;p&gt;</w:t>
      </w:r>
      <w:r>
        <w:rPr>
          <w:sz w:val="32"/>
          <w:szCs w:val="32"/>
        </w:rPr>
        <w:t>如何与时俱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的生产工具出现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频等，都为我们提供了前所未有的创作机会。在这些工具下，我们不再局限于传统的手工艺，而是可以快速地尝试不同风格甚至全新的概念，从而推动自己乃至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一个既要求艺术表现又需要商业思维的问题。通过对原创性的坚持，不断探索新方法，同时紧跟时代步伐，我们才能将这一门艺术带入一个全新的高度，为世界文化贡献自己的力量。</w:t>
      </w:r>
      <w:r>
        <w:rPr>
          <w:sz w:val="32"/>
          <w:szCs w:val="32"/>
        </w:rPr>
        <w:t>&lt;/p&gt;&lt;p&gt;&lt;a href = "/doc/10425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</w:t>
      </w:r>
      <w:r>
        <w:rPr>
          <w:sz w:val="32"/>
          <w:szCs w:val="32"/>
        </w:rPr>
        <w:t>.doc" rel="alternate" download="104251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