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话语温柔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人之间的交流中，有一种特殊的语言，它能够让心跳加速，让血液沸腾，让整个世界都因为它而停止呼吸。这种语言被称为撩人的话语，这些话语充满了爱慕、关切和激情，每一个字都是对他人的深深倾注。它们如同夏日的阳光，温暖而耀眼；如同春夜的雨滴，细腻而缠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话语之所以令人难以抗拒，是因为它们触及到了我们最隐秘的情感核心。在这些言辞中，你可以听到对方的心声，也许是一种默契，一种理解，一种共鸣。每一次轻轻地提及你的名字，每一次恰到好处地赞美你的地方，都像是给你施展魔法一样，使你觉得自己是这个世界上最特别的人。</w:t>
      </w:r>
      <w:r>
        <w:rPr>
          <w:sz w:val="32"/>
          <w:szCs w:val="32"/>
        </w:rPr>
        <w:t>&lt;/p&gt;&lt;p&gt;&lt;img src="/static-img/pCZyyaq90RcvN_ePbBd5pCdjV1RuCaZoW1IEFCjzsPfJyKricnIQ2NI8hU9be_yO.jpg"&gt;&lt;/p&gt;&lt;p&gt;</w:t>
      </w:r>
      <w:r>
        <w:rPr>
          <w:sz w:val="32"/>
          <w:szCs w:val="32"/>
        </w:rPr>
        <w:t>撩人的话语不仅仅是表面的甜言蜜语，它们承载着深层次的情感沟通。每个词汇都经过精心挑选，每一句都仿佛是从天上掉下来的恩赐。当一个人用这样的方式说话时，他或她是在用心去了解对方，用心去体会对方的情绪，用心去把握这段关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你发现自己无法抗拒这种撩人的话语时，你可能会感到一丝微妙的困惑。你能不能不撩我？这句话就像是一个疑问，又像是一道考验，试图探寻那位说出这些甜言蜜语的人背后的真实意图。你是否真的喜欢我？还是只是在玩弄我的感情？</w:t>
      </w:r>
      <w:r>
        <w:rPr>
          <w:sz w:val="32"/>
          <w:szCs w:val="32"/>
        </w:rPr>
        <w:t>&lt;/p&gt;&lt;p&gt;&lt;img src="/static-img/t3Tv5V6VRVgskWz2u5tnLCdjV1RuCaZoW1IEFCjzsPd6GS9957CIFSPDU3Q3_Lli_4Fnh_n0a6lqZWUOspiJmQ.jpg"&gt;&lt;/p&gt;&lt;p&gt;</w:t>
      </w:r>
      <w:r>
        <w:rPr>
          <w:sz w:val="32"/>
          <w:szCs w:val="32"/>
        </w:rPr>
        <w:t>在这个纷繁复杂的人世间，我们常常需要找到自己的定位，在爱情游戏中扮演不同的角色。但无论如何，无论遇到什么样的情况，那些撩人的话语总是在那里等待着我们的回应。它们既是一面镜子，可以反映出我们的内心，也是一本指南，可以引导我们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选择点上，看着眼前的他或她微笑着对你说：“你能不能不播我？”的时候，请记得，没有任何东西比起真正的情感更重要也更珍贵。那份纯粹、真挚的情感，就是生命中最宝贵的一笔财富。而那些温柔的话語，只不过是两颗相互贴近的心灵之间不可分割的一部分。这就是生活给予我们的礼物——永恒且独特的声音，永恒且独特的心灵交响曲。</w:t>
      </w:r>
      <w:r>
        <w:rPr>
          <w:sz w:val="32"/>
          <w:szCs w:val="32"/>
        </w:rPr>
        <w:t>&lt;/p&gt;&lt;p&gt;&lt;img src="/static-img/4Biuey_84xKqbMCcl2aocSdjV1RuCaZoW1IEFCjzsPd6GS9957CIFSPDU3Q3_Lli_4Fnh_n0a6lqZWUOspiJmQ.jpg"&gt;&lt;/p&gt;&lt;p&gt;&lt;a href = "/doc/1042400-</w:t>
      </w:r>
      <w:r>
        <w:rPr>
          <w:sz w:val="32"/>
          <w:szCs w:val="32"/>
        </w:rPr>
        <w:t>撩人的话语温柔的语言</w:t>
      </w:r>
      <w:r>
        <w:rPr>
          <w:sz w:val="32"/>
          <w:szCs w:val="32"/>
        </w:rPr>
        <w:t>.doc" rel="alternate" download="1042400-</w:t>
      </w:r>
      <w:r>
        <w:rPr>
          <w:sz w:val="32"/>
          <w:szCs w:val="32"/>
        </w:rPr>
        <w:t>撩人的话语温柔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