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为五零年代的小娇妻？</w:t>
      </w:r>
      <w:r>
        <w:rPr>
          <w:sz w:val="32"/>
          <w:szCs w:val="32"/>
        </w:rPr>
        <w:t>&lt;/p&gt;&lt;p&gt;&lt;img src="/static-img/UVAHen5Cu3O7SjV9E9i_eCdjV1RuCaZoW1IEFCjzsPfJyKricnIQ2NI8hU9be_yO.jpg"&gt;&lt;/p&gt;&lt;p&gt;</w:t>
      </w:r>
      <w:r>
        <w:rPr>
          <w:sz w:val="32"/>
          <w:szCs w:val="32"/>
        </w:rPr>
        <w:t>在那个风起云涌的时代，女性逐渐从传统的家庭角色中走出来，她们开始追求自己的梦想和生活。对于那些幸运而又有才华的女性来说，成为“小娇妻”并不只是一个简单的称呼，它代表了一种生活状态，一种对时尚、美丽和智慧的追求。在这个故事里，我们将探索一个名叫李娜的人物，她是那个时代的小娇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出生于一个普通家庭，但她的性格与众不同。她拥有着一颗强大的心灵和对美好的渴望。自幼就迷恋于时尚杂志，她总是能够在有限的资源下创造出独特且引人瞩目的打扮。这样的个性很快就吸引了当地的一个富商，他看中了李娜那不仅外表优雅，更重要的是内心坚韧不拔的一面，决定将其纳入自己的家族之中。</w:t>
      </w:r>
      <w:r>
        <w:rPr>
          <w:sz w:val="32"/>
          <w:szCs w:val="32"/>
        </w:rPr>
        <w:t>&lt;/p&gt;&lt;p&gt;&lt;img src="/static-img/epygS8ZzTA4bhnXfWsTf2SdjV1RuCaZoW1IEFCjzsPd6GS9957CIFSPDU3Q3_Lli_4Fnh_n0a6lqZWUOspiJmQ.jpg"&gt;&lt;/p&gt;&lt;p&gt;</w:t>
      </w:r>
      <w:r>
        <w:rPr>
          <w:sz w:val="32"/>
          <w:szCs w:val="32"/>
        </w:rPr>
        <w:t>她如何以一种独特方式展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安排成为了富商家的媳妇，但李娜并没有放弃自己的梦想。她利用丈夫给她的机会，在家中的花园里开设了一家小型服装店。这家店最初只卖些简单的手工针织品，但是随着时间推移，通过不断学习新技巧和设计理念，这里的产品越来越受欢迎，不仅满足了当地居民们日常穿戴，还吸引了一些市井上的年轻人。</w:t>
      </w:r>
      <w:r>
        <w:rPr>
          <w:sz w:val="32"/>
          <w:szCs w:val="32"/>
        </w:rPr>
        <w:t>&lt;/p&gt;&lt;p&gt;&lt;img src="/static-img/DDPDFQrvBeaPvG54Ifm9zydjV1RuCaZoW1IEFCjzsPd6GS9957CIFSPDU3Q3_Lli_4Fnh_n0a6lqZWUOspiJmQ.png"&gt;&lt;/p&gt;&lt;p&gt;</w:t>
      </w:r>
      <w:r>
        <w:rPr>
          <w:sz w:val="32"/>
          <w:szCs w:val="32"/>
        </w:rPr>
        <w:t>除了服装店之外，李娜还热衷于文学创作。在闲暇时光，她会写些诗歌或者短篇小说，并且经常与其他女作家的作品交流。不久后，这些文学作品便在当地流传开来，让更多的人认识到了这位曾经默默无闻的小娇妻背后的才华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人的世界？</w:t>
      </w:r>
      <w:r>
        <w:rPr>
          <w:sz w:val="32"/>
          <w:szCs w:val="32"/>
        </w:rPr>
        <w:t>&lt;/p&gt;&lt;p&gt;&lt;img src="/static-img/fAFTMgsKAXhTV3EEA4pQhCdjV1RuCaZoW1IEFCjzsPd6GS9957CIFSPDU3Q3_Lli_4Fnh_n0a6lqZWUOspiJmQ.jpg"&gt;&lt;/p&gt;&lt;p&gt;</w:t>
      </w:r>
      <w:r>
        <w:rPr>
          <w:sz w:val="32"/>
          <w:szCs w:val="32"/>
        </w:rPr>
        <w:t>由于她的才华和魅力，加上她对时尚与文学两方面深厚了解，使得李娜成为了社会上的焦点人物。一时间，“五零年代小娇妻”的名字响彻整个城市，每个人都愿意为她倾听讲述，因为她带来的不仅是一种新的生活态度，还有一股难以抗拒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年的某位记者偶然间发现了这一切，并撰写了一篇关于“五零年代小娇妻”的文章。这篇文章迅速火遍全国，被誉为“文革前夕最美丽的事迹”，它使得更多的人知道到此之前一直默默无闻的小镇女子，以及她所展示出的勇气与才华，也让人们重新审视了女性的地位以及她们在社会中的作用。</w:t>
      </w:r>
      <w:r>
        <w:rPr>
          <w:sz w:val="32"/>
          <w:szCs w:val="32"/>
        </w:rPr>
        <w:t>&lt;/p&gt;&lt;p&gt;&lt;img src="/static-img/7n136wSiN1PxgK_0UfoT-SdjV1RuCaZoW1IEFCjzsPd6GS9957CIFSPDU3Q3_Lli_4Fnh_n0a6lqZWUOspiJmQ.jpg"&gt;&lt;/p&gt;&lt;p&gt;</w:t>
      </w:r>
      <w:r>
        <w:rPr>
          <w:sz w:val="32"/>
          <w:szCs w:val="32"/>
        </w:rPr>
        <w:t>她如何融入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步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但对于那些曾经聆听过“五零年代小娜妃”的故事的人来说，那段历史依旧留给他们深刻印象。而对于像我这样关注过去历史背景的人来说，对这些先辈女性的一次又一次思考，是我们永恒的心灵触动之一。然而，无论是在过去还是现在，“五零年代小娄妃”所代表的一切——勇敢、坚韧、智慧以及卓越——都是我们应该向往并学习到的价值观念。</w:t>
      </w:r>
      <w:r>
        <w:rPr>
          <w:sz w:val="32"/>
          <w:szCs w:val="32"/>
        </w:rPr>
        <w:t>&lt;/p&gt;&lt;p&gt;&lt;a href = "/doc/1041872-</w:t>
      </w:r>
      <w:r>
        <w:rPr>
          <w:sz w:val="32"/>
          <w:szCs w:val="32"/>
        </w:rPr>
        <w:t>五零年代小娇妻时尚传奇</w:t>
      </w:r>
      <w:r>
        <w:rPr>
          <w:sz w:val="32"/>
          <w:szCs w:val="32"/>
        </w:rPr>
        <w:t>.doc" rel="alternate" download="1041872-</w:t>
      </w:r>
      <w:r>
        <w:rPr>
          <w:sz w:val="32"/>
          <w:szCs w:val="32"/>
        </w:rPr>
        <w:t>五零年代小娇妻时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