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是怎么错过了那场盛大的烟花表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错过了那场盛大的烟花表演的？回想起那天晚上，我站在家门口，眼巴巴地看着邻居家的窗户，那里的灯光正好是我看得见的。突然间，一阵微风吹来，我的目光不由自主地被一朵飘散在空中的落叶吸引。我伸手去抓，却没想到自己已经走到了街角。</w:t>
      </w:r>
      <w:r>
        <w:rPr>
          <w:sz w:val="32"/>
          <w:szCs w:val="32"/>
        </w:rPr>
        <w:t>&lt;/p&gt;&lt;p&gt;&lt;img src="/static-img/OmOU7caDKVFgZ6SXZ6h19-OOXE--ftm03e4xEGjjNHxCXZkCuZaJJHbqipuBEfXC.jpg"&gt;&lt;/p&gt;&lt;p&gt;</w:t>
      </w:r>
      <w:r>
        <w:rPr>
          <w:sz w:val="32"/>
          <w:szCs w:val="32"/>
        </w:rPr>
        <w:t>转身回来时，那些闪烁的火光早已消失无踪，只留下了一片寂静和黑暗。仿佛整个城市都沉浸在一个深深的梦境中，而我，则成了那个醒来的孤独者。在这个世界上，有些事情虽然我们渴望拥有，但却总是在最后一刻溜走，就像那些未能绽放成灿烂色彩的花朵一样——它们既不是完全存在，也不是完全不存在，只是一个“未得灿烂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许多关于遗憾的事情：未能及时发现朋友们改变的心意；未能勇敢地说出口的情感；甚至是那些平日里对着镜子练习微笑，却始终没有真正展现给别人的笑容。每一次这样的经历，都让我更加珍惜现在，并且更有责任将握在手中的幸福与爱，不让它们化作“未得灿烂”的泡影。</w:t>
      </w:r>
      <w:r>
        <w:rPr>
          <w:sz w:val="32"/>
          <w:szCs w:val="32"/>
        </w:rPr>
        <w:t>&lt;/p&gt;&lt;p&gt;&lt;img src="/static-img/sGSk7h-nPhPf42gQBhXJCuOOXE--ftm03e4xEGjjNHwJBzSFwDxJa2mYqm8WSL51fZNluRchPWRt1IPz3-Leeg.jpeg"&gt;&lt;/p&gt;&lt;p&gt;</w:t>
      </w:r>
      <w:r>
        <w:rPr>
          <w:sz w:val="32"/>
          <w:szCs w:val="32"/>
        </w:rPr>
        <w:t>不过，这次烟花表演的事情，让我意识到，即使错过了最美丽的一刻，我们仍然可以创造出属于自己的精彩瞬间。而这些瞬间，它们或许不会那么夺目，但是它们充满了真实和温暖，是我们生活中不可或缺的一部分。这就是人生的智慧吧——即使无法拥抱所有繁星，但也要学会欣赏夜空中最亮的小星点，因为它照亮了你前行的道路。</w:t>
      </w:r>
      <w:r>
        <w:rPr>
          <w:sz w:val="32"/>
          <w:szCs w:val="32"/>
        </w:rPr>
        <w:t>&lt;/p&gt;&lt;p&gt;&lt;a href = "/doc/1041358-</w:t>
      </w:r>
      <w:r>
        <w:rPr>
          <w:sz w:val="32"/>
          <w:szCs w:val="32"/>
        </w:rPr>
        <w:t>未得灿烂我是怎么错过了那场盛大的烟花表演的</w:t>
      </w:r>
      <w:r>
        <w:rPr>
          <w:sz w:val="32"/>
          <w:szCs w:val="32"/>
        </w:rPr>
        <w:t>.doc" rel="alternate" download="1041358-</w:t>
      </w:r>
      <w:r>
        <w:rPr>
          <w:sz w:val="32"/>
          <w:szCs w:val="32"/>
        </w:rPr>
        <w:t>未得灿烂我是怎么错过了那场盛大的烟花表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