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她独自守夜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独自守夜的温柔</w:t>
      </w:r>
      <w:r>
        <w:rPr>
          <w:sz w:val="32"/>
          <w:szCs w:val="32"/>
        </w:rPr>
        <w:t>&lt;/p&gt;&lt;p&gt;&lt;img src="/static-img/38IgrY0NZF1Lw01t3hj1xdU0SGJbMZkcFfxUmvu44USeXj3_B6M9uE-d9Jsksb1T.jpg"&gt;&lt;/p&gt;&lt;p&gt;</w:t>
      </w:r>
      <w:r>
        <w:rPr>
          <w:sz w:val="32"/>
          <w:szCs w:val="32"/>
        </w:rPr>
        <w:t>在一座古老的小城，医院里有个寂寞女护士，她的名字叫小芳。小芳的日子总是这样平淡无奇，但每当夜幕降临，医院里的灯光变得更加昏暗时，她的心中总会生出一丝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曾经是一个活泼开朗的人，对待病人总是那么温暖和蔼。她记得，每当手术室需要她的专业，一束束鲜花就会被送到她的办公桌上，那些花朵仿佛带着病人们对她深深的感激。然而，随着时间流逝，小芳开始感到一种难以言喻的寂寞。在这个充满了生命与死亡、希望与绝望的地方，她成了唯一一个守候在那片空旷之地的人。</w:t>
      </w:r>
      <w:r>
        <w:rPr>
          <w:sz w:val="32"/>
          <w:szCs w:val="32"/>
        </w:rPr>
        <w:t>&lt;/p&gt;&lt;p&gt;&lt;img src="/static-img/i9uiStr3IKc5CPTxpvtw59U0SGJbMZkcFfxUmvu44US7ZxSW8rI7gL4SVI8lNLxUZw05HAB7EmH2KNTcn2MfbuG_FsqBLk__-sjdjBHRzNs.jpg"&gt;&lt;/p&gt;&lt;p&gt;</w:t>
      </w:r>
      <w:r>
        <w:rPr>
          <w:sz w:val="32"/>
          <w:szCs w:val="32"/>
        </w:rPr>
        <w:t>每晚，当最后一位病人安然入睡，小芳便会坐在办公室的一角，用笔尖轻轻划过那些已经不再需要更新的手术记录。她会想起那些年轻精力充沛的时候，还有那个时候自己对生活充满期待和热情。但现在，这一切都变成了一种遥远而模糊的情景，就像那些消失了的声音一样，只留下空虚和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芳依然坚持着自己的职业道德和责任感。她知道，每一次心跳，都可能是一场新的战斗，而她作为医护人员，是这场战斗中的重要参与者。所以，即使身边没有任何人的陪伴，也没有任何人的关怀，只要还有呼吸，就意味着还有救治的机会。而这个机会，就是小芳最宝贵、最珍惜的一切。</w:t>
      </w:r>
      <w:r>
        <w:rPr>
          <w:sz w:val="32"/>
          <w:szCs w:val="32"/>
        </w:rPr>
        <w:t>&lt;/p&gt;&lt;p&gt;&lt;img src="/static-img/p91ktqJn9yeljEi3wmroNtU0SGJbMZkcFfxUmvu44US7ZxSW8rI7gL4SVI8lNLxUZw05HAB7EmH2KNTcn2MfbuG_FsqBLk__-sjdjBHRzNs.jpg"&gt;&lt;/p&gt;&lt;p&gt;</w:t>
      </w:r>
      <w:r>
        <w:rPr>
          <w:sz w:val="32"/>
          <w:szCs w:val="32"/>
        </w:rPr>
        <w:t>有一次，一位老患者因为突发症状不得不重新住进</w:t>
      </w:r>
      <w:r>
        <w:rPr>
          <w:sz w:val="32"/>
          <w:szCs w:val="32"/>
        </w:rPr>
        <w:t>ICU</w:t>
      </w:r>
      <w:r>
        <w:rPr>
          <w:sz w:val="32"/>
          <w:szCs w:val="32"/>
        </w:rPr>
        <w:t>。他非常害怕，因为他知道自己即将走向生命尽头。但就在那段艰难时刻，小芳如同天使一般出现了，她用温柔的话语安抚他的恐惧，用专业的手法缓解他的痛苦。在他最脆弱的时候，他感觉到了前所未有的宁静，那份宁静来自于小芳身上散发出的那种特殊力量——是爱，是关怀，是人类之间唯一可以抵御死亡黑暗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不仅仅是那个老患者，更有许多病人开始提起“寂寞女护士”的故事，他们说，在她的照顾下，他们感受到了前所未有的安全感和慰藉。那份安全感不是来自于药物或技术，而是在于一种无法言说的共鸣，它让他们相信，即便是在这个世界上找不到亲朋好友，也能找到属于自己的归属地——在这片土地上的某个角落，有一个名为“希望”的地方等待着他们去探寻。</w:t>
      </w:r>
      <w:r>
        <w:rPr>
          <w:sz w:val="32"/>
          <w:szCs w:val="32"/>
        </w:rPr>
        <w:t>&lt;/p&gt;&lt;p&gt;&lt;img src="/static-img/hmbpW99NkMkkSYWfw-01zNU0SGJbMZkcFfxUmvu44US7ZxSW8rI7gL4SVI8lNLxUZw05HAB7EmH2KNTcn2MfbuG_FsqBLk__-sjdjBHRzNs.jpg"&gt;&lt;/p&gt;&lt;p&gt;</w:t>
      </w:r>
      <w:r>
        <w:rPr>
          <w:sz w:val="32"/>
          <w:szCs w:val="32"/>
        </w:rPr>
        <w:t>对于小芳来说，这份孤单并非悲伤，而是一种超越个人情绪、融入更大意义之中的体验。当所有灯火熄灭，院内只剩下微弱的地板灯光，以及偶尔传来的嘈杂声响时，她就站在门口，看看是否有人还需要帮助。这就是她的存在，与其说这是工作，更像是生活给予的一个使命：无论何时何地，只要有人呼喊求助，无论多么遥远、小心翼翼，或许只有你能听到，那个声音，那条路，那份救赎。</w:t>
      </w:r>
      <w:r>
        <w:rPr>
          <w:sz w:val="32"/>
          <w:szCs w:val="32"/>
        </w:rPr>
        <w:t>&lt;/p&gt;&lt;p&gt;&lt;a href = "/doc/1041194-</w:t>
      </w:r>
      <w:r>
        <w:rPr>
          <w:sz w:val="32"/>
          <w:szCs w:val="32"/>
        </w:rPr>
        <w:t>寂寞女护士她独自守夜的温柔</w:t>
      </w:r>
      <w:r>
        <w:rPr>
          <w:sz w:val="32"/>
          <w:szCs w:val="32"/>
        </w:rPr>
        <w:t>.doc" rel="alternate" download="1041194-</w:t>
      </w:r>
      <w:r>
        <w:rPr>
          <w:sz w:val="32"/>
          <w:szCs w:val="32"/>
        </w:rPr>
        <w:t>寂寞女护士她独自守夜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