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之所系探索永恒的爱情岛论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被各种各样的社交平台和社区席卷。每个平台都有其独特的功能和用户群体，而对于那些追求真挚感情、深度交流的人来说，寻找一个真正能够满足他们需求的地方是多么困难。然而，在这片繁华与喧嚣中，有一个名字叫做“爱情岛论坛”的小角落，却静悄悄地存在着，它不仅是一个分享空间，更是一个连接心灵的地方。</w:t>
      </w:r>
      <w:r>
        <w:rPr>
          <w:sz w:val="32"/>
          <w:szCs w:val="32"/>
        </w:rPr>
        <w:t>&lt;/p&gt;&lt;p&gt;&lt;img src="/static-img/6Npfx9SbF2jTD8ZH8vhDvKbmxGkXUqvRa1ID3_yn2kT45AbNNQC1Rwwfbw5K_gxH.jpg"&gt;&lt;/p&gt;&lt;p&gt;</w:t>
      </w:r>
      <w:r>
        <w:rPr>
          <w:sz w:val="32"/>
          <w:szCs w:val="32"/>
        </w:rPr>
        <w:t>首先，“爱情岛论坛网址永久首页”提供了一个开放而包容的环境。在这里，每个人都可以自由地表达自己，无论是喜怒哀乐还是内心深处的小秘密，都能找到一片净土来倾诉。这一点让它不同于其他更多注重商业化的大型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一群志同道合的人们，他们以真诚为基础，以友谊为纽带相互支持。无论是在生活中的小事还是面对大挑战时，人们总会发现这里有着温暖且坚实的后盾。这种基于信任与理解的关系，是现代社会中极为珍贵的一种资源。</w:t>
      </w:r>
      <w:r>
        <w:rPr>
          <w:sz w:val="32"/>
          <w:szCs w:val="32"/>
        </w:rPr>
        <w:t>&lt;/p&gt;&lt;p&gt;&lt;img src="/static-img/Ts1RB52h4v6TXgKnINcwiKbmxGkXUqvRa1ID3_yn2kSzhttiMmt8R4qQiIQgHmorguHpAF7_UOGYBu2OKgkk_FKSAGMSBjPw4NeLNcuXODqBl9ckVbO9oaGXVYNfc4KI.jpg"&gt;&lt;/p&gt;&lt;p&gt;</w:t>
      </w:r>
      <w:r>
        <w:rPr>
          <w:sz w:val="32"/>
          <w:szCs w:val="32"/>
        </w:rPr>
        <w:t>再者，“爱情岛论坛网址永久首页”还提供了丰富多彩的活动和话题讨论区。在这些区域内，可以见到从日常生活琐事到文化艺术评论，从科技创新到哲学思考等众多话题被激烈地讨论。这种多样性，不仅能够满足不同兴趣人的需求，还能够促进知识共享与思想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社区还有着完善而高效的地图系统，让用户可以轻松找到想要参与或浏览的话题。而且，由于其内容更新频率较高，因此最新鲜最热的话题也随时可查，可以保证用户始终保持对新鲜事物的敏感度和好奇心。</w:t>
      </w:r>
      <w:r>
        <w:rPr>
          <w:sz w:val="32"/>
          <w:szCs w:val="32"/>
        </w:rPr>
        <w:t>&lt;/p&gt;&lt;p&gt;&lt;img src="/static-img/fDKLeqpK_N763xC_h17Wt6bmxGkXUqvRa1ID3_yn2kSzhttiMmt8R4qQiIQgHmorguHpAF7_UOGYBu2OKgkk_FKSAGMSBjPw4NeLNcuXODqBl9ckVbO9oaGXVYNfc4KI.jpg"&gt;&lt;/p&gt;&lt;p&gt;</w:t>
      </w:r>
      <w:r>
        <w:rPr>
          <w:sz w:val="32"/>
          <w:szCs w:val="32"/>
        </w:rPr>
        <w:t>值得一提的是，“爱情岛论坛网址永久首页”在技术上也有很好的表现。不但拥有流畅稳定的网站运行，而且安全机制也非常严格，对于隐私保护尤其重视，使得所有用户都能放心使用，甚至在一些特殊情况下，也能够通过技术手段帮助解决问题，比如账号被盗用等紧急情况下的救助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情岛论坛网址永久首页”的管理团队也是值得称赞的地方。他们始终以服务用户为核心，不断优化功能，同时也对不当行为进行监管，为整个社区营造了一种秩序井然、风清气正的氛围。这一点对于维护良好的交流环境至关重要，并且也是吸引并留住人才的一个重要因素。</w:t>
      </w:r>
      <w:r>
        <w:rPr>
          <w:sz w:val="32"/>
          <w:szCs w:val="32"/>
        </w:rPr>
        <w:t>&lt;/p&gt;&lt;p&gt;&lt;img src="/static-img/6BnHkbtD_gwOvGNdN5h-e6bmxGkXUqvRa1ID3_yn2kSzhttiMmt8R4qQiIQgHmorguHpAF7_UOGYBu2OKgkk_FKSAGMSBjPw4NeLNcuXODqBl9ckVbO9oaGXVYNfc4KI.jpg"&gt;&lt;/p&gt;&lt;p&gt;</w:t>
      </w:r>
      <w:r>
        <w:rPr>
          <w:sz w:val="32"/>
          <w:szCs w:val="32"/>
        </w:rPr>
        <w:t>综上所述，“爱情岛论坛网址永久首页”不仅是一块充满生命力的土地，更是一座桥梁，将人们的心灵连接起来。在这个世界上，即使我们身处不同的角落，但只要我们有着相同的情感追求，那么“愛情島論壇”的门户就是通往彼此之间最直接线路之一。此刻，你是否准备好了，一起踏上这段旅程，与我同行？</w:t>
      </w:r>
      <w:r>
        <w:rPr>
          <w:sz w:val="32"/>
          <w:szCs w:val="32"/>
        </w:rPr>
        <w:t>&lt;/p&gt;&lt;p&gt;&lt;a href = "/doc/1040769-</w:t>
      </w:r>
      <w:r>
        <w:rPr>
          <w:sz w:val="32"/>
          <w:szCs w:val="32"/>
        </w:rPr>
        <w:t>心之所向情之所系探索永恒的爱情岛论坛</w:t>
      </w:r>
      <w:r>
        <w:rPr>
          <w:sz w:val="32"/>
          <w:szCs w:val="32"/>
        </w:rPr>
        <w:t>.doc" rel="alternate" download="1040769-</w:t>
      </w:r>
      <w:r>
        <w:rPr>
          <w:sz w:val="32"/>
          <w:szCs w:val="32"/>
        </w:rPr>
        <w:t>心之所向情之所系探索永恒的爱情岛论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