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扣仙门揭开古老修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一个充满神秘色彩的名字，它不仅在民间流传着各种传奇故事，也在一些学者心中引起了极大的兴趣。关于扣仙门，最早的记载可以追溯到唐代，一位名叫王子仁的道士创立了一种独特的内丹修炼法，称之为“扣仙术”。这种术法被认为能够帮助修炼者达到长生不老甚至通天彻地。</w:t>
      </w:r>
      <w:r>
        <w:rPr>
          <w:sz w:val="32"/>
          <w:szCs w:val="32"/>
        </w:rPr>
        <w:t>&lt;/p&gt;&lt;p&gt;&lt;img src="/static-img/N4E5IiXGwSjnarzkqq_Igd7yHlJxkcrzjR0CblDaZ7p2Rpbg6YgbycwUeIwZeOqU.jpg"&gt;&lt;/p&gt;&lt;p&gt;</w:t>
      </w:r>
      <w:r>
        <w:rPr>
          <w:sz w:val="32"/>
          <w:szCs w:val="32"/>
        </w:rPr>
        <w:t>首先，我们要了解的是“扣仙术”的具体内容。这是一种集精化气、养性致元于一身的内丹修炼方法。它要求修炼者通过不断地练习和悟透人体中的三焦（上焦、下焦、中焦）以及五脏六腑之间相互作用的一系列规律，从而达到身体与自然界大同小异，实现人的本质与宇宙合一。</w:t>
      </w:r>
      <w:r>
        <w:rPr>
          <w:sz w:val="32"/>
          <w:szCs w:val="32"/>
        </w:rPr>
        <w:t>&lt;/p&gt;&lt;p&gt;</w:t>
      </w:r>
      <w:r>
        <w:rPr>
          <w:sz w:val="32"/>
          <w:szCs w:val="32"/>
        </w:rPr>
        <w:t>其次，“扣仙门”作为一种文化现象，其影响力远远超出了单纯的一个宗教或哲学体系。在中国历史上，无数著名道士都曾经历过对“扣仙术”的研究和实践，他们利用这个理论来指导自己的生活方式和治愈疾病。比如，在宋朝，有一位名叫陈师道的大夫，他就曾经用此法成功治愈了自己得了重病，这让他的声誉在当时社会中得到广泛认可。</w:t>
      </w:r>
      <w:r>
        <w:rPr>
          <w:sz w:val="32"/>
          <w:szCs w:val="32"/>
        </w:rPr>
        <w:t>&lt;/p&gt;&lt;p&gt;&lt;img src="/static-img/vy2L93G_nbRyk-L_ldwtVt7yHlJxkcrzjR0CblDaZ7qV7yE4BkAyQiKk76IGZ51s_4Fnh_n0a6lqZWUOspiJmQ.jpg"&gt;&lt;/p&gt;&lt;p&gt;</w:t>
      </w:r>
      <w:r>
        <w:rPr>
          <w:sz w:val="32"/>
          <w:szCs w:val="32"/>
        </w:rPr>
        <w:t>再来说说“扣仙门”在文学作品中的反映。在古典小说《搜神记》中，就有关于“扣仙门”的描述，那里提到了一个隐居山林、专攻内丹造诣高深的大师，他以简易的手段医治百姓，不仅解救了许多苦难的人们，还留下了一些珍贵的书籍供后人学习。</w:t>
      </w:r>
      <w:r>
        <w:rPr>
          <w:sz w:val="32"/>
          <w:szCs w:val="32"/>
        </w:rPr>
        <w:t>&lt;/p&gt;&lt;p&gt;</w:t>
      </w:r>
      <w:r>
        <w:rPr>
          <w:sz w:val="32"/>
          <w:szCs w:val="32"/>
        </w:rPr>
        <w:t>除了文学作品之外，“扣仙门”还受到艺术家们的青睐。在现代艺术领域，有一些画家将这个主题融入他们的作品中，他们尝试通过视觉形象来表达出这股深厚的情感和智慧。这些艺术品往往带有一丝神秘感，让人忍不住想要去探索背后的故事。</w:t>
      </w:r>
      <w:r>
        <w:rPr>
          <w:sz w:val="32"/>
          <w:szCs w:val="32"/>
        </w:rPr>
        <w:t>&lt;/p&gt;&lt;p&gt;&lt;img src="/static-img/tTeAaodj8AjvquxI_9Hqkt7yHlJxkcrzjR0CblDaZ7qV7yE4BkAyQiKk76IGZ51s_4Fnh_n0a6lqZWUOspiJmQ.jpg"&gt;&lt;/p&gt;&lt;p&gt;</w:t>
      </w:r>
      <w:r>
        <w:rPr>
          <w:sz w:val="32"/>
          <w:szCs w:val="32"/>
        </w:rPr>
        <w:t>此外，由于“扣仙門”的特殊性，它也吸引了一批现代科学研究人员对其进行分析。有些科学家试图从生物学角度理解为什么这种古老的修行方法似乎能产生某些健康效益，比如提高免疫力或者放松精神压力。不过，这些研究并没有明确指出是否存在有效成分，只是提出了一种可能性值得进一步探究。</w:t>
      </w:r>
      <w:r>
        <w:rPr>
          <w:sz w:val="32"/>
          <w:szCs w:val="32"/>
        </w:rPr>
        <w:t>&lt;/p&gt;&lt;p&gt;</w:t>
      </w:r>
      <w:r>
        <w:rPr>
          <w:sz w:val="32"/>
          <w:szCs w:val="32"/>
        </w:rPr>
        <w:t>最后，“扣仙門”作为一种文化符号，其价值并不仅限于过去，而是延续至今，对现代人们也有着重要意义。在快节奏、高压力的今天，我们越来越多地寻求一种更健康、更平衡的人生方式，而“脱离尘世”，追求个人提升恰恰符合这一需求。“脱离尘世”，就是指摆脱物欲和世俗情绪，用心灵去接触更深层次的事物，如自然界、宇宙间奥妙等，这正是</w:t>
      </w:r>
      <w:r>
        <w:rPr>
          <w:sz w:val="32"/>
          <w:szCs w:val="32"/>
        </w:rPr>
        <w:t>&amp;#34;</w:t>
      </w:r>
      <w:r>
        <w:rPr>
          <w:sz w:val="32"/>
          <w:szCs w:val="32"/>
        </w:rPr>
        <w:t>锁闭尘缘</w:t>
      </w:r>
      <w:r>
        <w:rPr>
          <w:sz w:val="32"/>
          <w:szCs w:val="32"/>
        </w:rPr>
        <w:t>&amp;#34;</w:t>
      </w:r>
      <w:r>
        <w:rPr>
          <w:sz w:val="32"/>
          <w:szCs w:val="32"/>
        </w:rPr>
        <w:t>、“断绝凡胎</w:t>
      </w:r>
      <w:r>
        <w:rPr>
          <w:sz w:val="32"/>
          <w:szCs w:val="32"/>
        </w:rPr>
        <w:t>&amp;#34;</w:t>
      </w:r>
      <w:r>
        <w:rPr>
          <w:sz w:val="32"/>
          <w:szCs w:val="32"/>
        </w:rPr>
        <w:t>所要达到的境界。而这，就是我们今天仍然需要学习并实践的一种精神追求，是不是很令人向往呢？</w:t>
      </w:r>
      <w:r>
        <w:rPr>
          <w:sz w:val="32"/>
          <w:szCs w:val="32"/>
        </w:rPr>
        <w:t>&lt;/p&gt;&lt;p&gt;&lt;img src="/static-img/l_wsnm1gfml2f90S1HzG1d7yHlJxkcrzjR0CblDaZ7qV7yE4BkAyQiKk76IGZ51s_4Fnh_n0a6lqZWUOspiJmQ.jpg"&gt;&lt;/p&gt;&lt;p&gt;</w:t>
      </w:r>
      <w:r>
        <w:rPr>
          <w:sz w:val="32"/>
          <w:szCs w:val="32"/>
        </w:rPr>
        <w:t>总结一下，“丁香花园”虽然是一个虚构的地方，但它代表着一种精神追求，即通过自身努力去掌握生命力量，从而获得真正自由。这对于每一个人来说都是一个永恒的话题，无论时代如何变迁，都会有人对其中蕴含的心理状态感到共鸣，并且愿意投身其中去寻找答案。不管是在历史上还是现在，当人们谈及这样的问题时，都会觉得自己不过是在探讨生命最基本的问题之一——活得怎么样？</w:t>
      </w:r>
      <w:r>
        <w:rPr>
          <w:sz w:val="32"/>
          <w:szCs w:val="32"/>
        </w:rPr>
        <w:t>&lt;/p&gt;&lt;p&gt;&lt;a href = "/doc/1040672-</w:t>
      </w:r>
      <w:r>
        <w:rPr>
          <w:sz w:val="32"/>
          <w:szCs w:val="32"/>
        </w:rPr>
        <w:t>探秘扣仙门揭开古老修行之谜</w:t>
      </w:r>
      <w:r>
        <w:rPr>
          <w:sz w:val="32"/>
          <w:szCs w:val="32"/>
        </w:rPr>
        <w:t>.doc" rel="alternate" download="1040672-</w:t>
      </w:r>
      <w:r>
        <w:rPr>
          <w:sz w:val="32"/>
          <w:szCs w:val="32"/>
        </w:rPr>
        <w:t>探秘扣仙门揭开古老修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