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穿越的奇迹与复仇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：命运的转折</w:t>
      </w:r>
      <w:r>
        <w:rPr>
          <w:sz w:val="32"/>
          <w:szCs w:val="32"/>
        </w:rPr>
        <w:t>&lt;/p&gt;&lt;p&gt;&lt;img src="/static-img/CSSgW4POlIjXHkqAKUT8aAkcZEMiUTfwnddm7u108201XSlMbKBywwvR6RYomANS.jpg"&gt;&lt;/p&gt;&lt;p&gt;</w:t>
      </w:r>
      <w:r>
        <w:rPr>
          <w:sz w:val="32"/>
          <w:szCs w:val="32"/>
        </w:rPr>
        <w:t>在这个名为《完美世界》的故事中，主角林红玉因为一次意外，穿越到了一个完全陌生的世界。这个新世界充满了未知和危险，她必须不断探索才能适应新的环境，并揭开关于自己为什么会来到这里以及如何回到原来的世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旅：生存与成长</w:t>
      </w:r>
      <w:r>
        <w:rPr>
          <w:sz w:val="32"/>
          <w:szCs w:val="32"/>
        </w:rPr>
        <w:t>&lt;/p&gt;&lt;p&gt;&lt;img src="/static-img/kJzeCljNu7daeXkbtGFZrgkcZEMiUTfwnddm7u10820fZDf-j2aPKbj6WVcf2IR_UvQm4zhM-1rC_FPgKJKtPQ.jpg"&gt;&lt;/p&gt;&lt;p&gt;</w:t>
      </w:r>
      <w:r>
        <w:rPr>
          <w:sz w:val="32"/>
          <w:szCs w:val="32"/>
        </w:rPr>
        <w:t>林红玉带着对原生家庭和朋友深厚的情感，在这片广阔而又充满敌人的土地上开始了她的新生活。她通过自己的智慧和勇气，不断地学习并适应这个新环境，同时也在不断寻找回家的方法。在这段异世之旅中，她学会了独立、坚韧和牺牲，为她未来的复仇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：逆袭与斗争</w:t>
      </w:r>
      <w:r>
        <w:rPr>
          <w:sz w:val="32"/>
          <w:szCs w:val="32"/>
        </w:rPr>
        <w:t>&lt;/p&gt;&lt;p&gt;&lt;img src="/static-img/wFxC3-VPP20Qv1UpPG-8lAkcZEMiUTfwnddm7u10820fZDf-j2aPKbj6WVcf2IR_UvQm4zhM-1rC_FPgKJKtPQ.png"&gt;&lt;/p&gt;&lt;p&gt;</w:t>
      </w:r>
      <w:r>
        <w:rPr>
          <w:sz w:val="32"/>
          <w:szCs w:val="32"/>
        </w:rPr>
        <w:t>随着时间的推移，林红玉不仅仅是为了回家，更是为了给那些曾经欺凌过她的家伙们施以报复。她利用自己的一些技能和资源开始策划一场大规模的人物更替，这是一个既精彩又充满挑战的事业。每一步都需要精心计算，每个决策都可能影响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：权谋与斗争</w:t>
      </w:r>
      <w:r>
        <w:rPr>
          <w:sz w:val="32"/>
          <w:szCs w:val="32"/>
        </w:rPr>
        <w:t>&lt;/p&gt;&lt;p&gt;&lt;img src="/static-img/G7mjvE3BG-VVPjePWeG93QkcZEMiUTfwnddm7u10820fZDf-j2aPKbj6WVcf2IR_UvQm4zhM-1rC_FPgKJKtPQ.jpg"&gt;&lt;/p&gt;&lt;p&gt;</w:t>
      </w:r>
      <w:r>
        <w:rPr>
          <w:sz w:val="32"/>
          <w:szCs w:val="32"/>
        </w:rPr>
        <w:t>在这个充满诡计的小天地里，每个人都在玩着自己的权谋游戏。林红玉不得不变得更加狡猾，以便能够成功完成她的目标。这是一场无情且残酷的手术，但她知道这是必不可少的一步，因为只有这样她才能真正实现自己的梦想，即重新回到那个熟悉的地方，并且让所有人都知道她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：血缘与忠诚</w:t>
      </w:r>
      <w:r>
        <w:rPr>
          <w:sz w:val="32"/>
          <w:szCs w:val="32"/>
        </w:rPr>
        <w:t>&lt;/p&gt;&lt;p&gt;&lt;img src="/static-img/flJAuT9e2lZaD0A3SANbiAkcZEMiUTfwnddm7u10820fZDf-j2aPKbj6WVcf2IR_UvQm4zhM-1rC_FPgKJKtPQ.jpeg"&gt;&lt;/p&gt;&lt;p&gt;</w:t>
      </w:r>
      <w:r>
        <w:rPr>
          <w:sz w:val="32"/>
          <w:szCs w:val="32"/>
        </w:rPr>
        <w:t>尽管身处异乡，林红玉却发现了一些隐藏于幕后的秘密，这些秘密关系到家族之间千年的恩怨纠葛。在此过程中，她逐渐理解到原来这些古老家族背后隐藏着怎样的历史故事，以及他们之间究竟发生了什么样的悲剧或辉煌。而这些都是她未来决定是否继续战斗或者放弃的一个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悬念：希望与绝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冒险、成长还是战斗方面，都无法逃避最后一次选择——离开还是留下。这是一个令人揪心的问题，因为它涉及到了人性的光明磊落，也涉及到了深沉的情感纠葛。正如《完美世界》这样的故事所展现出的那样，没有任何东西可以保证结果，就连最终走向也是多种可能性中的一个。而对于那些追求真相、爱情甚至简单幸福的人来说，这一切只是起始，而非结束。</w:t>
      </w:r>
      <w:r>
        <w:rPr>
          <w:sz w:val="32"/>
          <w:szCs w:val="32"/>
        </w:rPr>
        <w:t>&lt;/p&gt;&lt;p&gt;&lt;a href = "/doc/1040640-</w:t>
      </w:r>
      <w:r>
        <w:rPr>
          <w:sz w:val="32"/>
          <w:szCs w:val="32"/>
        </w:rPr>
        <w:t>完美世界穿越的奇迹与复仇的征程</w:t>
      </w:r>
      <w:r>
        <w:rPr>
          <w:sz w:val="32"/>
          <w:szCs w:val="32"/>
        </w:rPr>
        <w:t>.doc" rel="alternate" download="1040640-</w:t>
      </w:r>
      <w:r>
        <w:rPr>
          <w:sz w:val="32"/>
          <w:szCs w:val="32"/>
        </w:rPr>
        <w:t>完美世界穿越的奇迹与复仇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