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发现了超级神秘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探索那个被传说中的神秘之地——含羞草实验室。这个实验室一直以其独特的研究方向和隐秘的气息著称，但很少有人知道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它迎来了一个全新的更新。据说，这次更新不仅带来了新颖的技术，还有一个隐藏入口等待着勇敢的心来发现。</w:t>
      </w:r>
      <w:r>
        <w:rPr>
          <w:sz w:val="32"/>
          <w:szCs w:val="32"/>
        </w:rPr>
        <w:t>&lt;/p&gt;&lt;p&gt;&lt;img src="/static-img/fc4eUYV_y82j77vbg32BEgfcyZiUMowefMbJeRxF4Te7hiCtbhFUuLxM_-e5kM3Z.jpg"&gt;&lt;/p&gt;&lt;p&gt;</w:t>
      </w:r>
      <w:r>
        <w:rPr>
          <w:sz w:val="32"/>
          <w:szCs w:val="32"/>
        </w:rPr>
        <w:t>我站在实验室的大门前，心跳加速。我拿出手机，看了一眼地图上的标记，那个小红点似乎在指向某个不可见的地方。我深吸一口气，推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实验楼内，我注意到墙上挂着一些看似普通的画作，却有一种古怪而又迷人的魅力。在这些画中，有几幅是含羞草，以它们那如同害羞少女般低头避人的姿态吸引着我的目光。这让我想到，或许这里真的存在一些与植物有关的秘密。</w:t>
      </w:r>
      <w:r>
        <w:rPr>
          <w:sz w:val="32"/>
          <w:szCs w:val="32"/>
        </w:rPr>
        <w:t>&lt;/p&gt;&lt;p&gt;&lt;img src="/static-img/PA9HA8laUgtbmbfUQxGzHAfcyZiUMowefMbJeRxF4TcrSOLNiaFBdKGWPe1Uw-MLfLPWZtbQyp81z_znMtQNbTMlc0vpATxuSPLPIHDstpE.png"&gt;&lt;/p&gt;&lt;p&gt;</w:t>
      </w:r>
      <w:r>
        <w:rPr>
          <w:sz w:val="32"/>
          <w:szCs w:val="32"/>
        </w:rPr>
        <w:t>经过一番寻找，我终于找到了一扇微妙不同的颜色，与周围环境相比显得格外突兀的小门。这扇门没有标识，也没有任何提示，只是一个简单的金属板，上面镌刻着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形状，就像是一朵未开放的含羞草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了推，小心翼翼地打开了这扇隐藏入口。里面是一条狭窄而阴暗的小径，通往更深处的一个房间。那里的设备看起来既高科技又有些古老，似乎是在利用植物的一些独特性质进行研究。</w:t>
      </w:r>
      <w:r>
        <w:rPr>
          <w:sz w:val="32"/>
          <w:szCs w:val="32"/>
        </w:rPr>
        <w:t>&lt;/p&gt;&lt;p&gt;&lt;img src="/static-img/ee-I_kNTYluK0aGyCr2biwfcyZiUMowefMbJeRxF4TcrSOLNiaFBdKGWPe1Uw-MLfLPWZtbQyp81z_znMtQNbTMlc0vpATxuSPLPIHDstpE.png"&gt;&lt;/p&gt;&lt;p&gt;</w:t>
      </w:r>
      <w:r>
        <w:rPr>
          <w:sz w:val="32"/>
          <w:szCs w:val="32"/>
        </w:rPr>
        <w:t>突然，一阵风吹过，小径边缘散落的地毯底下出现了一个按钮。当我触碰它时，一面墙壁缓缓滑动，露出了一片宽敞而充满奇异装置的地盘。这就是所谓的人类与植物协同工作的情景，是对生命奥秘的一种探究和应用，无疑是一个令人惊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冒险还远未结束，但我已经意识到，每一次踏入这个世界，都能发现更多关于自然、生命和科学之间关系的事情。而那些藏于书本或传言中的故事，比起亲身体验来说，又怎样能够更加真实呢？</w:t>
      </w:r>
      <w:r>
        <w:rPr>
          <w:sz w:val="32"/>
          <w:szCs w:val="32"/>
        </w:rPr>
        <w:t>&lt;/p&gt;&lt;p&gt;&lt;img src="/static-img/SuuJdS7Ijl9uX1RSZqK0sQfcyZiUMowefMbJeRxF4TcrSOLNiaFBdKGWPe1Uw-MLfLPWZtbQyp81z_znMtQNbTMlc0vpATxuSPLPIHDstpE.jpg"&gt;&lt;/p&gt;&lt;p&gt;&lt;a href = "/doc/1040587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发现了超级神秘的秘密通道</w:t>
      </w:r>
      <w:r>
        <w:rPr>
          <w:sz w:val="32"/>
          <w:szCs w:val="32"/>
        </w:rPr>
        <w:t>.doc" rel="alternate" download="1040587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发现了超级神秘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