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探索跨性别家庭的挑战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：探索跨性别家庭的挑战与希望</w:t>
      </w:r>
      <w:r>
        <w:rPr>
          <w:sz w:val="32"/>
          <w:szCs w:val="32"/>
        </w:rPr>
        <w:t>&lt;/p&gt;&lt;p&gt;&lt;img src="/static-img/nvmNyW_vNy_nPnYWj9I_4gWi_Ynx_kr_37GkgDDflP_JyKricnIQ2NI8hU9be_yO.png"&gt;&lt;/p&gt;&lt;p&gt;</w:t>
      </w:r>
      <w:r>
        <w:rPr>
          <w:sz w:val="32"/>
          <w:szCs w:val="32"/>
        </w:rPr>
        <w:t>在一个充满多样性的世界里，跨性别家庭成为越来越多人的现实。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这个词汇虽然听起来有些奇特，但它代表了一个深刻的问题——如何面对和理解那些自我认同为不同于传统性别标签的人们，以及他们的家人是如何应对这些差异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并不意味着任何一种“不正常”的存在，而是一种非常自然且普遍的生物学现象。在人类中，有一小部分人可能会发现自己并不是传统意义上的男性或女性，而是同时拥有两种以上身体特征。这一现象被称作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”，即具有男孩和女孩的某些身体特征。</w:t>
      </w:r>
      <w:r>
        <w:rPr>
          <w:sz w:val="32"/>
          <w:szCs w:val="32"/>
        </w:rPr>
        <w:t>&lt;/p&gt;&lt;p&gt;&lt;img src="/static-img/zzIIo3k7Yk8FldoOANHaGAWi_Ynx_kr_37GkgDDflP_JmZD3ZVfoEajIZYPx2o1lfLPWZtbQyp81z_znMtQNbTMlc0vpATxuSPLPIHDstpE.png"&gt;&lt;/p&gt;&lt;p&gt;</w:t>
      </w:r>
      <w:r>
        <w:rPr>
          <w:sz w:val="32"/>
          <w:szCs w:val="32"/>
        </w:rPr>
        <w:t>第二点，我们必须意识到，啊好湿这个词汇本身就蕴含了一种文化中的偏见。它源自于一种观念，即认为只有通过外部手段才能使人们变得更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湿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更有活力。而对于跨性别者来说，他们内心的声音才是最重要的指引。因此，当我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应该更多地关注的是这一群体的心理健康和社会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为了确保跨 性别者的心理健康，是所有关爱者所应尽之责的一项任务。研究表明，当跨 性别儿童能够获得支持和理解时，他们会有更好的生活质量。但当他们遭遇排斥、歧视甚至暴力时，那么他们的心理健康将面临巨大的挑战。</w:t>
      </w:r>
      <w:r>
        <w:rPr>
          <w:sz w:val="32"/>
          <w:szCs w:val="32"/>
        </w:rPr>
        <w:t>&lt;/p&gt;&lt;p&gt;&lt;img src="/static-img/zOFNeJBLWwOxTwhotHaWVQWi_Ynx_kr_37GkgDDflP_JmZD3ZVfoEajIZYPx2o1lfLPWZtbQyp81z_znMtQNbTMlc0vpATxuSPLPIHDstpE.png"&gt;&lt;/p&gt;&lt;p&gt;</w:t>
      </w:r>
      <w:r>
        <w:rPr>
          <w:sz w:val="32"/>
          <w:szCs w:val="32"/>
        </w:rPr>
        <w:t>第四点，在教育方面，也有一系列问题需要解决。当学校缺乏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 xml:space="preserve">主题的教育时，不同身份背景下的学生无法获得必要的情感支持。这导致很多孩子感到孤独无助，因为他们无法找到可以分享自己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父母而言，承认并接纳孩子的事实身份是一个极其艰难但又至关重要的过程。这涉及到重新审视自己的价值观，并学会接受不同的形态和表达方式。在许多情况下，这也意味着学习新的语言以便与孩子进行有效沟通，同时也要处理来自社区或亲友圈子的压力。</w:t>
      </w:r>
      <w:r>
        <w:rPr>
          <w:sz w:val="32"/>
          <w:szCs w:val="32"/>
        </w:rPr>
        <w:t>&lt;/p&gt;&lt;p&gt;&lt;img src="/static-img/5rgdj-a8TtwazIm49Kna4QWi_Ynx_kr_37GkgDDflP_JmZD3ZVfoEajIZYPx2o1lfLPWZtbQyp81z_znMtQNbTMlc0vpATxuSPLPIHDstpE.png"&gt;&lt;/p&gt;&lt;p&gt;</w:t>
      </w:r>
      <w:r>
        <w:rPr>
          <w:sz w:val="32"/>
          <w:szCs w:val="32"/>
        </w:rPr>
        <w:t>最后第六点，无论是在法律层面还是在日常生活中，都需要不断推动公众意识提升，让社会环境更加包容。政府可以通过立法保护跨 性别者的权利，而企业则可以通过提供工作场所政策来促进包容。此外，每个人都能从自己的社交圈开始，为构建一个更加开放、欢迎一切形式的人类共同体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是一个复杂而微妙的话题，它触及到了人类对自身身份认同、身体表现以及社会关系等多个层面的思考。在未来的发展中，我们应当继续探讨并寻找适合每个人的最佳路径，以创造一个更加包容与尊重的地方，让所有人都能自由地展开属于自己的生命篇章。</w:t>
      </w:r>
      <w:r>
        <w:rPr>
          <w:sz w:val="32"/>
          <w:szCs w:val="32"/>
        </w:rPr>
        <w:t>&lt;/p&gt;&lt;p&gt;&lt;img src="/static-img/aUCS6eBf-LqdXzb9IuPDfgWi_Ynx_kr_37GkgDDflP_JmZD3ZVfoEajIZYPx2o1lfLPWZtbQyp81z_znMtQNbTMlc0vpATxuSPLPIHDstpE.png"&gt;&lt;/p&gt;&lt;p&gt;&lt;a href = "/doc/1040579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跨性别家庭的挑战与希望</w:t>
      </w:r>
      <w:r>
        <w:rPr>
          <w:sz w:val="32"/>
          <w:szCs w:val="32"/>
        </w:rPr>
        <w:t>.doc" rel="alternate" download="1040579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跨性别家庭的挑战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