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我是如何在网上找到了这本热门小说的全文免费阅读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热门小说的全文免费阅读资源似乎成了一项不太可能完成的任务。但是，我今天就要和你分享一个小技巧，让我们一起暗渡郑二，轻松享受文学盛宴。</w:t>
      </w:r>
      <w:r>
        <w:rPr>
          <w:sz w:val="32"/>
          <w:szCs w:val="32"/>
        </w:rPr>
        <w:t>&lt;/p&gt;&lt;p&gt;&lt;img src="/static-img/4NT-MDwubGxKE9NC-lUc_6bmxGkXUqvRa1ID3_yn2kT45AbNNQC1Rwwfbw5K_gxH.png"&gt;&lt;/p&gt;&lt;p&gt;</w:t>
      </w:r>
      <w:r>
        <w:rPr>
          <w:sz w:val="32"/>
          <w:szCs w:val="32"/>
        </w:rPr>
        <w:t>首先，你得知道，“暗渡”在这里其实就是指一种比较隐秘或者不为人知的方法。而“郑二”，则是指某个网络上的流行小说《暗渡》，它如同网络上的无名英雄一样默默地吸引着众多读者的喜爱。那么，“免费阅读”呢，就是让我们能够尽情享受这部作品而不需要掏出钱包。</w:t>
      </w:r>
      <w:r>
        <w:rPr>
          <w:sz w:val="32"/>
          <w:szCs w:val="32"/>
        </w:rPr>
        <w:t>&lt;/p&gt;&lt;p&gt;</w:t>
      </w:r>
      <w:r>
        <w:rPr>
          <w:sz w:val="32"/>
          <w:szCs w:val="32"/>
        </w:rPr>
        <w:t>我记得那天，我正坐在电脑前，无意间发现了一个论坛上关于如何获取《暗渡》全文免费阅读的小贴子。那时候，我心里想，难道真的有人能找到这样的秘密资源吗？但好奇心驱使我点击了那个链接，那里面的内容让我惊讶又兴奋。我决定尝试一下，看看能不能真的得到我所渴望的答案。</w:t>
      </w:r>
      <w:r>
        <w:rPr>
          <w:sz w:val="32"/>
          <w:szCs w:val="32"/>
        </w:rPr>
        <w:t>&lt;/p&gt;&lt;p&gt;&lt;img src="/static-img/MfiFe4sHZ2kvWcaEB0QUNKbmxGkXUqvRa1ID3_yn2kSzhttiMmt8R4qQiIQgHmorguHpAF7_UOGYBu2OKgkk_FKSAGMSBjPw4NeLNcuXODqBl9ckVbO9oaGXVYNfc4KI.jpg"&gt;&lt;/p&gt;&lt;p&gt;</w:t>
      </w:r>
      <w:r>
        <w:rPr>
          <w:sz w:val="32"/>
          <w:szCs w:val="32"/>
        </w:rPr>
        <w:t>经过几次尝试之后，我终于找到了一个网站，它提供了《暗渡》的全文免费阅读。网站设计简洁易用，而且还有一些其他的小说推荐，这让我感到非常满意。最重要的是，这个网站完全没有任何广告干扰，让人感觉像是进入了一片静谧的小屋，只有书籍和故事陪伴左右。</w:t>
      </w:r>
      <w:r>
        <w:rPr>
          <w:sz w:val="32"/>
          <w:szCs w:val="32"/>
        </w:rPr>
        <w:t>&lt;/p&gt;&lt;p&gt;</w:t>
      </w:r>
      <w:r>
        <w:rPr>
          <w:sz w:val="32"/>
          <w:szCs w:val="32"/>
        </w:rPr>
        <w:t>从那以后，每当我需要放松或寻求灵感时，就会回到那个网站，用我的账号登录，然后开始我的旅程。在那里，我可以自由地翻阅那些精彩绝伦的情节，不必担心时间限制或付费问题。这让我对生活充满了新的期待，因为每一次阅读，都是一次新的发现，每一次探索，都是一段美好的回忆。</w:t>
      </w:r>
      <w:r>
        <w:rPr>
          <w:sz w:val="32"/>
          <w:szCs w:val="32"/>
        </w:rPr>
        <w:t>&lt;/p&gt;&lt;p&gt;&lt;img src="/static-img/VOFYJVT_1-2Mjv4jPVfVG6bmxGkXUqvRa1ID3_yn2kSzhttiMmt8R4qQiIQgHmorguHpAF7_UOGYBu2OKgkk_FKSAGMSBjPw4NeLNcuXODqBl9ckVbO9oaGXVYNfc4KI.jpg"&gt;&lt;/p&gt;&lt;p&gt;</w:t>
      </w:r>
      <w:r>
        <w:rPr>
          <w:sz w:val="32"/>
          <w:szCs w:val="32"/>
        </w:rPr>
        <w:t>所以，如果你也像我一样喜欢沉浸在小说世界中，那么不要犹豫，也去探索一下这个“暗渡郑二”的秘密吧。你可能会发现，就像我一样，你也能够轻松获得你的热门小说，并且享受到无与伦比的心灵慰藉。</w:t>
      </w:r>
      <w:r>
        <w:rPr>
          <w:sz w:val="32"/>
          <w:szCs w:val="32"/>
        </w:rPr>
        <w:t>&lt;/p&gt;&lt;p&gt;&lt;a href = "/doc/1040566-</w:t>
      </w:r>
      <w:r>
        <w:rPr>
          <w:sz w:val="32"/>
          <w:szCs w:val="32"/>
        </w:rPr>
        <w:t>暗渡郑二免费阅读我是如何在网上找到了这本热门小说的全文免费阅读秘籍</w:t>
      </w:r>
      <w:r>
        <w:rPr>
          <w:sz w:val="32"/>
          <w:szCs w:val="32"/>
        </w:rPr>
        <w:t>.doc" rel="alternate" download="1040566-</w:t>
      </w:r>
      <w:r>
        <w:rPr>
          <w:sz w:val="32"/>
          <w:szCs w:val="32"/>
        </w:rPr>
        <w:t>暗渡郑二免费阅读我是如何在网上找到了这本热门小说的全文免费阅读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