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超级诱人的家味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每逢周末，家里的味道总是特别香。爸爸会在厨房忙个不停，煮一锅锅的肉</w:t>
      </w:r>
      <w:r>
        <w:rPr>
          <w:sz w:val="32"/>
          <w:szCs w:val="32"/>
        </w:rPr>
        <w:t>balls</w:t>
      </w:r>
      <w:r>
        <w:rPr>
          <w:sz w:val="32"/>
          <w:szCs w:val="32"/>
        </w:rPr>
        <w:t>或者做几串串香肠。我最喜欢的是他那特制的大香肠，每次看到我就笑着说：“等会儿，一会儿给你。”我知道那意味着大快朵颐美食的时刻要来临。</w:t>
      </w:r>
      <w:r>
        <w:rPr>
          <w:sz w:val="32"/>
          <w:szCs w:val="32"/>
        </w:rPr>
        <w:t>&lt;/p&gt;&lt;p&gt;&lt;img src="/static-img/s1rCyVwZG2zY_0UuLtZmN1KSAGMSBjPw4NeLNcuXODrJyKricnIQ2NI8hU9be_yO.jpg"&gt;&lt;/p&gt;&lt;p&gt;</w:t>
      </w:r>
      <w:r>
        <w:rPr>
          <w:sz w:val="32"/>
          <w:szCs w:val="32"/>
        </w:rPr>
        <w:t>今天，我意识到自己已经很久没有品尝过爸爸的大香肠了。这不仅仅是一种食物，更是我对家的深厚情感的一种表达。我想吃爸爸的大香肠，不只是因为它的美味，更因为它背后的温暖和爱。每一口都是家庭聚集、共同劳动与幸福生活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问妈妈：“今天有没有什么好吃的？”她微笑着回答：“当然，有你的老板娘做得超级诱人的家味大作战呢！你应该去看看吧。”</w:t>
      </w:r>
      <w:r>
        <w:rPr>
          <w:sz w:val="32"/>
          <w:szCs w:val="32"/>
        </w:rPr>
        <w:t>&lt;/p&gt;&lt;p&gt;&lt;img src="/static-img/BqNVQlIRTbGy6lQmZ0yufVKSAGMSBjPw4NeLNcuXODqZeW4YlUJw-XWYe0c3j7FX3aCKa1X_EniyD5xmONuHGMoMlF3Mscas0UL7INZtKjqBl9ckVbO9oaGXVYNfc4KI.jpg"&gt;&lt;/p&gt;&lt;p&gt;</w:t>
      </w:r>
      <w:r>
        <w:rPr>
          <w:sz w:val="32"/>
          <w:szCs w:val="32"/>
        </w:rPr>
        <w:t>我迫不及待地跑向厨房，只见那里正冒出一阵阵热气，空气中弥漫着熟悉而又迷人的肉香。我清楚地听到父亲的声音，“嘿，小伙子，你还记得我的秘制调料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记得！”我立刻回应，“这是我们家的传统秘方，对吧？”</w:t>
      </w:r>
      <w:r>
        <w:rPr>
          <w:sz w:val="32"/>
          <w:szCs w:val="32"/>
        </w:rPr>
        <w:t>&lt;/p&gt;&lt;p&gt;&lt;img src="/static-img/aBxkm-g5EXMNXGDbDlXODFKSAGMSBjPw4NeLNcuXODqZeW4YlUJw-XWYe0c3j7FX3aCKa1X_EniyD5xmONuHGMoMlF3Mscas0UL7INZtKjqBl9ckVbO9oaGXVYNfc4KI.png"&gt;&lt;/p&gt;&lt;p&gt;“</w:t>
      </w:r>
      <w:r>
        <w:rPr>
          <w:sz w:val="32"/>
          <w:szCs w:val="32"/>
        </w:rPr>
        <w:t>对呀，这可是我们家族流传多年的经典配方。”父亲高兴地摸了摸我的头，“这一次，我加了点新鲜蔬菜，让它更加健康又美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满满一盘色泽金黄、汁水淋漓的大香肠，我的心里充满期待。等待的时候显得格外漫长，但当第一口咸甜可口的肉丝触到了舌尖时，那份久违的情愫便如潮水般涌上心头。</w:t>
      </w:r>
      <w:r>
        <w:rPr>
          <w:sz w:val="32"/>
          <w:szCs w:val="32"/>
        </w:rPr>
        <w:t>&lt;/p&gt;&lt;p&gt;&lt;img src="/static-img/EQVZy4lwbHWKQfdwpGxzplKSAGMSBjPw4NeLNcuXODqZeW4YlUJw-XWYe0c3j7FX3aCKa1X_EniyD5xmONuHGMoMlF3Mscas0UL7INZtKjqBl9ckVbO9oaGXVYNfc4KI.png"&gt;&lt;/p&gt;&lt;p&gt;</w:t>
      </w:r>
      <w:r>
        <w:rPr>
          <w:sz w:val="32"/>
          <w:szCs w:val="32"/>
        </w:rPr>
        <w:t>这个简单却丰富多彩的小确幸，是一种温馨的人生画面，也是我对父母无尽感激之情的一种体现。在这个平凡但又充满爱意的小日子里，我明白，无论何时何地，只要有这样的家和这样的饭，就足够让我感到温暖和幸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我总是那么渴望那个特别的感觉的时候，我就会告诉他们：那不是只关于食物，而是一个家庭故事，它用真正意义上的滋养，为我们的灵魂注入力量。而且，每一次回忆，都像是一根根线，将我们紧紧相连，让这一切成为永恒的地标。</w:t>
      </w:r>
      <w:r>
        <w:rPr>
          <w:sz w:val="32"/>
          <w:szCs w:val="32"/>
        </w:rPr>
        <w:t>&lt;/p&gt;&lt;p&gt;&lt;img src="/static-img/YCyilkToSCbIJntFt5yZO1KSAGMSBjPw4NeLNcuXODqZeW4YlUJw-XWYe0c3j7FX3aCKa1X_EniyD5xmONuHGMoMlF3Mscas0UL7INZtKjqBl9ckVbO9oaGXVYNfc4KI.png"&gt;&lt;/p&gt;&lt;p&gt;&lt;a href = "/doc/1040561-</w:t>
      </w:r>
      <w:r>
        <w:rPr>
          <w:sz w:val="32"/>
          <w:szCs w:val="32"/>
        </w:rPr>
        <w:t>我想吃爸爸的大香肠超级诱人的家味大作战</w:t>
      </w:r>
      <w:r>
        <w:rPr>
          <w:sz w:val="32"/>
          <w:szCs w:val="32"/>
        </w:rPr>
        <w:t>.doc" rel="alternate" download="1040561-</w:t>
      </w:r>
      <w:r>
        <w:rPr>
          <w:sz w:val="32"/>
          <w:szCs w:val="32"/>
        </w:rPr>
        <w:t>我想吃爸爸的大香肠超级诱人的家味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