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声尽散听风者隐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位名叫李明的人，他被邻居们称为“听风者”。人们都知道，无论是雨后清新的空气，还是夜晚微弱的星光声，都能在他耳边清晰地响起。他能够听到世界上的一切声音，只不过这些声音对普通人来说是无法察觉的。他的能力让他成为村中的传奇人物。</w:t>
      </w:r>
      <w:r>
        <w:rPr>
          <w:sz w:val="32"/>
          <w:szCs w:val="32"/>
        </w:rPr>
        <w:t>&lt;/p&gt;&lt;p&gt;&lt;img src="/static-img/VMUWZLZKRwHdP78fE9JkJAgRD0exSW7nsANTdFkGMVsjXKwAngcGE773NW7YYzFB.jpg"&gt;&lt;/p&gt;&lt;p&gt;</w:t>
      </w:r>
      <w:r>
        <w:rPr>
          <w:sz w:val="32"/>
          <w:szCs w:val="32"/>
        </w:rPr>
        <w:t>然而，随着时间的流逝，这种能力也带来了困扰。每当一阵狂风吹过，小溪旁的声音变得刺耳；每当一只蚊子飞过耳边，李明就能清楚地听到它的心跳。这种不停的刺激，让他感到疲惫和孤独。</w:t>
      </w:r>
      <w:r>
        <w:rPr>
          <w:sz w:val="32"/>
          <w:szCs w:val="32"/>
        </w:rPr>
        <w:t>&lt;/p&gt;&lt;p&gt;</w:t>
      </w:r>
      <w:r>
        <w:rPr>
          <w:sz w:val="32"/>
          <w:szCs w:val="32"/>
        </w:rPr>
        <w:t>首先，他开始尝试屏蔽这些声音，但效果有限。他只能暂时逃离环境，使得自己无法长时间生活在这个世界上。他意识到，如果不能找到解决办法，他将失去与现实世界沟通的能力。</w:t>
      </w:r>
      <w:r>
        <w:rPr>
          <w:sz w:val="32"/>
          <w:szCs w:val="32"/>
        </w:rPr>
        <w:t>&lt;/p&gt;&lt;p&gt;&lt;img src="/static-img/9NZw_Fs1eEqEUtQ35ai9RggRD0exSW7nsANTdFkGMVtBQhaYgvtPufkMbhq25qyUt-SKRERKIxpTMKytiuD-rcSTzks_l0GMCNnuEc30dqiccXAvo_v73imPXiuS_ISS-4YzAThMVNBBHH0XFh0I4Q.png"&gt;&lt;/p&gt;&lt;p&gt;</w:t>
      </w:r>
      <w:r>
        <w:rPr>
          <w:sz w:val="32"/>
          <w:szCs w:val="32"/>
        </w:rPr>
        <w:t>为了寻找答案，他开始研究各种方法，从中药材到科技仪器都不放过。但是，每一种方法都有其局限性，一些可能会影响他的听力，而另一些则需要巨额资金支持。面对无解的问题，李明感到绝望。</w:t>
      </w:r>
      <w:r>
        <w:rPr>
          <w:sz w:val="32"/>
          <w:szCs w:val="32"/>
        </w:rPr>
        <w:t>&lt;/p&gt;&lt;p&gt;</w:t>
      </w:r>
      <w:r>
        <w:rPr>
          <w:sz w:val="32"/>
          <w:szCs w:val="32"/>
        </w:rPr>
        <w:t>此时，他决定改变策略，不再试图完全消除那些声音，而是学会如何平衡自己的感官体验。在日常生活中，他学会了通过冥想来控制自己的情绪，从而减轻由噪音带来的压力。他还学会了利用音乐和自然界的声音作为缓冲，将它们融入自己的生活之中。这是一种新的生活方式，它既满足了他的需求，也使他能够继续参与社会活动。</w:t>
      </w:r>
      <w:r>
        <w:rPr>
          <w:sz w:val="32"/>
          <w:szCs w:val="32"/>
        </w:rPr>
        <w:t>&lt;/p&gt;&lt;p&gt;&lt;img src="/static-img/4mObiuYtRwBbOBBec98EDggRD0exSW7nsANTdFkGMVtBQhaYgvtPufkMbhq25qyUt-SKRERKIxpTMKytiuD-rcSTzks_l0GMCNnuEc30dqiccXAvo_v73imPXiuS_ISS-4YzAThMVNBBHH0XFh0I4Q.png"&gt;&lt;/p&gt;&lt;p&gt;</w:t>
      </w:r>
      <w:r>
        <w:rPr>
          <w:sz w:val="32"/>
          <w:szCs w:val="32"/>
        </w:rPr>
        <w:t>随着时间的推移，这种新模式逐渐成熟起来。不仅帮助李明减轻了精神负担，而且还提高了他对周围世界敏锐度。当有一天，一场突如其来的洪水威胁到了整个村庄时，是李明第一个发现问题并发出警报的人。他利用自己的超凡听觉，在暴风雨中准确判断洪水路线，最终成功引导居民撤离避难所，没有一个人受伤。</w:t>
      </w:r>
      <w:r>
        <w:rPr>
          <w:sz w:val="32"/>
          <w:szCs w:val="32"/>
        </w:rPr>
        <w:t>&lt;/p&gt;&lt;p&gt;</w:t>
      </w:r>
      <w:r>
        <w:rPr>
          <w:sz w:val="32"/>
          <w:szCs w:val="32"/>
        </w:rPr>
        <w:t>从那以后，“听风者”结局发生了一系列变化。一方面，由于他的勇敢和智慧赢得了大家尊重与信任；另一方面，由于不断适应周围环境的声音，让原本给人以孤独印象的人物变得更加接近大家。而对于那些曾经嘲笑或忽视“听风者的”存在，现在他们不得不承认这一特殊才能赋予了某些人前所未有的力量和洞察力。</w:t>
      </w:r>
      <w:r>
        <w:rPr>
          <w:sz w:val="32"/>
          <w:szCs w:val="32"/>
        </w:rPr>
        <w:t>&lt;/p&gt;&lt;p&gt;&lt;img src="/static-img/IxoGNjEoAY6OxoY7-NifeQgRD0exSW7nsANTdFkGMVtBQhaYgvtPufkMbhq25qyUt-SKRERKIxpTMKytiuD-rcSTzks_l0GMCNnuEc30dqiccXAvo_v73imPXiuS_ISS-4YzAThMVNBBHH0XFh0I4Q.jpg"&gt;&lt;/p&gt;&lt;p&gt;</w:t>
      </w:r>
      <w:r>
        <w:rPr>
          <w:sz w:val="32"/>
          <w:szCs w:val="32"/>
        </w:rPr>
        <w:t>虽然如此，“听风者”的故事并不结束。在这个过程中学会如何管理自己，以及如何将这份特殊恩赐转化为正面的力量，是真正意义上的成长。而对于那个小村庄来说，那个曾经被看作怪异之人的少年现在已经成为守护他们安宁与安全的一个不可或缺的人物。此刻，即便是在最喧闹的时候，当你闭上眼睛倾聽，你是否也能听到那份沉默之声呢？</w:t>
      </w:r>
      <w:r>
        <w:rPr>
          <w:sz w:val="32"/>
          <w:szCs w:val="32"/>
        </w:rPr>
        <w:t>&lt;/p&gt;&lt;p&gt;&lt;a href = "/doc/1040553-</w:t>
      </w:r>
      <w:r>
        <w:rPr>
          <w:sz w:val="32"/>
          <w:szCs w:val="32"/>
        </w:rPr>
        <w:t>风声尽散听风者隐退的秘密</w:t>
      </w:r>
      <w:r>
        <w:rPr>
          <w:sz w:val="32"/>
          <w:szCs w:val="32"/>
        </w:rPr>
        <w:t>.doc" rel="alternate" download="1040553-</w:t>
      </w:r>
      <w:r>
        <w:rPr>
          <w:sz w:val="32"/>
          <w:szCs w:val="32"/>
        </w:rPr>
        <w:t>风声尽散听风者隐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