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哥哥的奇特生活满脸毛茸茸的大隻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岳丰是个奇人，家里的客厅里总是能闻到他特有的香味。这个香味不仅仅是洗发水的清新，也不只是他的运动衫上散发出的汗味，而是一种独特的气息，那就是满脸毛茸茸的大隻戶。</w:t>
      </w:r>
      <w:r>
        <w:rPr>
          <w:sz w:val="32"/>
          <w:szCs w:val="32"/>
        </w:rPr>
        <w:t>&lt;/p&gt;&lt;p&gt;&lt;img src="/static-img/VKcEJmpCAJu5W0rOBvh46RaGbzXySsAfO-X4HT6uIb_JyKricnIQ2NI8hU9be_yO.jpg"&gt;&lt;/p&gt;&lt;p&gt;</w:t>
      </w:r>
      <w:r>
        <w:rPr>
          <w:sz w:val="32"/>
          <w:szCs w:val="32"/>
        </w:rPr>
        <w:t>记得我第一次看到他的时候，我都被惊呆了。他那满脸的黑毛，就像是在野外长出了一片森林。我问妈妈，这到底是怎么回事？她轻咳一声，说这是遗传，岳丰小时候就特别喜欢摸动物，所以自然而然地长出了这么多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也慢慢习惯了这副景象。但每当有客人来访的时候，他们总会先对岳丰的外貌表示出惊讶，然后又开始好奇地探索那些浓密的毛发究竟是什么感觉。我听他们说起过各种评论，从赞叹到调侃，从好奇到羡慕，每个人都有自己的看法。</w:t>
      </w:r>
      <w:r>
        <w:rPr>
          <w:sz w:val="32"/>
          <w:szCs w:val="32"/>
        </w:rPr>
        <w:t>&lt;/p&gt;&lt;p&gt;&lt;img src="/static-img/gBY-2DKrWa77CELdw8fcjBaGbzXySsAfO-X4HT6uIb-SHHvEZKrrg5S_XNnpmKWkznRF9Jv01RoDl7dVdMYc2A.jpg"&gt;&lt;/p&gt;&lt;p&gt;</w:t>
      </w:r>
      <w:r>
        <w:rPr>
          <w:sz w:val="32"/>
          <w:szCs w:val="32"/>
        </w:rPr>
        <w:t>有一次，我们去山区徒步，当时天气突变下起了大雨，我们不得不寻找避难所。一个小村庄救援队发现我们后，将我们带到了他们的小屋中。那时候，我的衣服已经湿透了，但岳丰依旧保持着他的高个子和浓密的面部毛发，他成了我们的集体焦点。当晚，在围坐在火堆旁聊天时，无数次有人提及“岳丰满多毛的大隣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即使在那个寒冷潮湿的地方，他依旧散发出一种温暖和安全感。这让我意识到，不管环境如何变化，只要有家人的陪伴，就没有什么是不可能克服的事情。而且，那些被忽视或嘲笑的人，也许内心深处隐藏着自己独特的一面，让世界变得更加精彩。</w:t>
      </w:r>
      <w:r>
        <w:rPr>
          <w:sz w:val="32"/>
          <w:szCs w:val="32"/>
        </w:rPr>
        <w:t>&lt;/p&gt;&lt;p&gt;&lt;img src="/static-img/7vZI5CmY6_1ta6zCqKfxFRaGbzXySsAfO-X4HT6uIb-SHHvEZKrrg5S_XNnpmKWkznRF9Jv01RoDl7dVdMYc2A.jpg"&gt;&lt;/p&gt;&lt;p&gt;</w:t>
      </w:r>
      <w:r>
        <w:rPr>
          <w:sz w:val="32"/>
          <w:szCs w:val="32"/>
        </w:rPr>
        <w:t>现在，每当我想起那个故事，我就会微笑起来，因为我知道无论身上的皮肤多么光滑、头顶多少金钱般闪耀，只要心中有爱，有家的感觉，那些表面的东西都是可以忽略的事物。</w:t>
      </w:r>
      <w:r>
        <w:rPr>
          <w:sz w:val="32"/>
          <w:szCs w:val="32"/>
        </w:rPr>
        <w:t>&lt;/p&gt;&lt;p&gt;&lt;a href = "/doc/1040546-</w:t>
      </w:r>
      <w:r>
        <w:rPr>
          <w:sz w:val="32"/>
          <w:szCs w:val="32"/>
        </w:rPr>
        <w:t>岳丰满多毛的大隂户我哥哥的奇特生活满脸毛茸茸的大隻戶</w:t>
      </w:r>
      <w:r>
        <w:rPr>
          <w:sz w:val="32"/>
          <w:szCs w:val="32"/>
        </w:rPr>
        <w:t>.doc" rel="alternate" download="1040546-</w:t>
      </w:r>
      <w:r>
        <w:rPr>
          <w:sz w:val="32"/>
          <w:szCs w:val="32"/>
        </w:rPr>
        <w:t>岳丰满多毛的大隂户我哥哥的奇特生活满脸毛茸茸的大隻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