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激发肌肤活力拥抱夏日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肌肤保养指南：格丽乔狂潮乳液引领你走向光彩夺目的美</w:t>
      </w:r>
      <w:r>
        <w:rPr>
          <w:sz w:val="32"/>
          <w:szCs w:val="32"/>
        </w:rPr>
        <w:t>&lt;/p&gt;&lt;p&gt;&lt;img src="/static-img/BbQpX1IiZ_tJDgDd8RVvCV6Fg6kPIVbrDviNfucfRAwjXKwAngcGE773NW7YYzFB.png"&gt;&lt;/p&gt;&lt;p&gt;</w:t>
      </w:r>
      <w:r>
        <w:rPr>
          <w:sz w:val="32"/>
          <w:szCs w:val="32"/>
        </w:rPr>
        <w:t>在炎热的夏季，人们总是希望找到一种既能够有效地清洁皮肤，又能给予肌肤必要滋润与营养的产品。今天，我们就来探索一款特别受欢迎的产品——格丽乔狂潮乳液，它以其独特的配方和优质成分，成为许多女士们夏季必备的一员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格丽乔品牌简介</w:t>
      </w:r>
      <w:r>
        <w:rPr>
          <w:sz w:val="32"/>
          <w:szCs w:val="32"/>
        </w:rPr>
        <w:t>&lt;/p&gt;&lt;p&gt;&lt;img src="/static-img/gS264sy8J-OmPLUG8L9Dll6Fg6kPIVbrDviNfucfRAwepijsF3tjsFByV9Jbw8Tnei-BuEfoJEgrhfMdQBYZgbAbcYi2KewcXhdZf1mIHTGccXAvo_v73imPXiuS_ISS-4YzAThMVNBBHH0XFh0I4Q.jpeg"&gt;&lt;/p&gt;&lt;p&gt;</w:t>
      </w:r>
      <w:r>
        <w:rPr>
          <w:sz w:val="32"/>
          <w:szCs w:val="32"/>
        </w:rPr>
        <w:t>格丽乔作为一个知名品牌，其历史可以追溯到上个世纪末。在这多年的发展中，格丽乔始终坚持使用天然且安全的成分，为消费者提供高品质且符合自然标准的护肤系列。而其中最受欢迎的一款就是其旗舰产品——狂潮乳液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狂潮乳液之所以特殊</w:t>
      </w:r>
      <w:r>
        <w:rPr>
          <w:sz w:val="32"/>
          <w:szCs w:val="32"/>
        </w:rPr>
        <w:t>&lt;/p&gt;&lt;p&gt;&lt;img src="/static-img/ZyrTbiUwFgqY_awge_dvFl6Fg6kPIVbrDviNfucfRAwepijsF3tjsFByV9Jbw8Tnei-BuEfoJEgrhfMdQBYZgbAbcYi2KewcXhdZf1mIHTGccXAvo_v73imPXiuS_ISS-4YzAThMVNBBHH0XFh0I4Q.jpeg"&gt;&lt;/p&gt;&lt;p&gt;</w:t>
      </w:r>
      <w:r>
        <w:rPr>
          <w:sz w:val="32"/>
          <w:szCs w:val="32"/>
        </w:rPr>
        <w:t>首先要明确的是，“狂潮”这个词本身蕴含了强烈的情感和活力。这种乳液正是基于这样的理念而设计出来，它旨在激发肌肤内在活力，让每一次涂抹都像是一场小小情感爆发，每一次触摸都充满了温柔与关怀。这不仅仅是一种身体上的清洁，更是一种心灵上的慰藉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&lt;img src="/static-img/Z_rIMwKdds-t82plE11DK1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那么，这款产品究竟包含哪些秘密武器呢？首先，它采用了一种独特的人工智能调配技术，使得每一瓶中的成分都是精准匹配用户所需，以此达到最佳效果。此外，还有高浓度水杨酸，对于去角质、提亮肌肤色泽具有显著作用；同时，植物萃取物如绿茶叶、菊花等，不仅具有一定的抗氧化能力，还能为肌肤带来柔软与滋润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使用方法与技巧</w:t>
      </w:r>
      <w:r>
        <w:rPr>
          <w:sz w:val="32"/>
          <w:szCs w:val="32"/>
        </w:rPr>
        <w:t>&lt;/p&gt;&lt;p&gt;&lt;img src="/static-img/W3IZXz81WLOMZxduD6hHK1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使用这款乳液时，可以根据自己的具体需求选择适合自己的使用频率。如果你的皮肤比较干燥或者需要额外补水，可以尝试增加使用次数或用量。但如果你拥有油性皮肤，则应该适当减少，这样才能保持皮脂腺功能正常，同时避免过剩油脂导致的问题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这款产品的反应非常积极，一部分人表示它让他们感觉到了前所未有的紧致和光滑，而另一部分人则对其持有保留态度，他们认为虽然效果不错，但价格略显昂贵。不过，从整体来说，大多数消费者认为这款商品值得购买，并且会推荐给朋友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激发你的“狂潮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炎热夏日还是平凡日子里，都有这样一种力量，那就是让我们的生活更自信，更舒适。而现在，就在这里，有一份特别的小礼物等着你——那便是属于你的“狂潮”。别犹豫，用它来点燃自己内心深处最真实的情绪，无论是喜悦还是安宁，只要它存在，你就已经拥抱了美好的未来。</w:t>
      </w:r>
      <w:r>
        <w:rPr>
          <w:sz w:val="32"/>
          <w:szCs w:val="32"/>
        </w:rPr>
        <w:t>&lt;/p&gt;&lt;p&gt;&lt;a href = "/doc/1040479-</w:t>
      </w:r>
      <w:r>
        <w:rPr>
          <w:sz w:val="32"/>
          <w:szCs w:val="32"/>
        </w:rPr>
        <w:t>格丽乔狂潮乳液激发肌肤活力拥抱夏日美丽</w:t>
      </w:r>
      <w:r>
        <w:rPr>
          <w:sz w:val="32"/>
          <w:szCs w:val="32"/>
        </w:rPr>
        <w:t>.doc" rel="alternate" download="1040479-</w:t>
      </w:r>
      <w:r>
        <w:rPr>
          <w:sz w:val="32"/>
          <w:szCs w:val="32"/>
        </w:rPr>
        <w:t>格丽乔狂潮乳液激发肌肤活力拥抱夏日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