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天际的奇迹飞燕与龙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世界上存在着一种神秘而又不为人知的生物——飞燕。它是一种能够在空中自由翱翔、速度快得像闪电一般划过天际的小鸟，但却拥有超乎寻常的智慧和力量。正当人们以为只有传说中的龙才是自然界最强大的生物时，一个关于飞燕与龙之间奇妙故事开始浮现。</w:t>
      </w:r>
      <w:r>
        <w:rPr>
          <w:sz w:val="32"/>
          <w:szCs w:val="32"/>
        </w:rPr>
        <w:t>&lt;/p&gt;&lt;p&gt;&lt;img src="/static-img/ZqrlIck2n2RC5L6Ed9x_LwfcyZiUMowefMbJeRxF4Te7hiCtbhFUuLxM_-e5kM3Z.jpeg"&gt;&lt;/p&gt;&lt;p&gt;</w:t>
      </w:r>
      <w:r>
        <w:rPr>
          <w:sz w:val="32"/>
          <w:szCs w:val="32"/>
        </w:rPr>
        <w:t>第一点：传说中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宁静无风的早晨，一只孤独的小飞燕偶然发现了隐藏在山谷深处的一个巨大宝藏。这个宝藏之中，有着一块璀璨夺目的蓝宝石，那是一颗来自天上的星辰，它散发着其他任何物品都无法比拟的光芒。这块蓝宝石被小飞燕带回巢穴，并用来守护自己和家人的安全。而就在那时，不远的地方，一条名叫“惊雷”的火焰龙也闻讯赶来，想要得到这珍贵之物。</w:t>
      </w:r>
      <w:r>
        <w:rPr>
          <w:sz w:val="32"/>
          <w:szCs w:val="32"/>
        </w:rPr>
        <w:t>&lt;/p&gt;&lt;p&gt;&lt;img src="/static-img/Pj8Lpwn7DG7N2SZBTI95wQfcyZiUMowefMbJeRxF4TcrSOLNiaFBdKGWPe1Uw-MLfLPWZtbQyp81z_znMtQNbTMlc0vpATxuSPLPIHDstpE.jpeg"&gt;&lt;/p&gt;&lt;p&gt;</w:t>
      </w:r>
      <w:r>
        <w:rPr>
          <w:sz w:val="32"/>
          <w:szCs w:val="32"/>
        </w:rPr>
        <w:t>第二点：相互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眼前的威胁，小飛燕并没有直接对抗，这是一个非常罕见的情况，因为通常情况下，当两种力量强大到极点的时候，最终会以战斗解决。但是在这种情况下，小飛燕决定采取了一种不同的策略。她知道，如果她能够证明自己不是普通的小鸟，而是拥有非凡能力和知识的一员，她或许可以赢得惊雷火焰龙的心。</w:t>
      </w:r>
      <w:r>
        <w:rPr>
          <w:sz w:val="32"/>
          <w:szCs w:val="32"/>
        </w:rPr>
        <w:t>&lt;/p&gt;&lt;p&gt;&lt;img src="/static-img/PppQmhM-eO7fC6XynSjEkwfcyZiUMowefMbJeRxF4TcrSOLNiaFBdKGWPe1Uw-MLfLPWZtbQyp81z_znMtQNbTMlc0vpATxuSPLPIHDstpE.jpg"&gt;&lt;/p&gt;&lt;p&gt;</w:t>
      </w:r>
      <w:r>
        <w:rPr>
          <w:sz w:val="32"/>
          <w:szCs w:val="32"/>
        </w:rPr>
        <w:t>因此，小飛燕展现了她的智慧，用魔法将周围的一切都变成了白色，然后使用蓝宝石反射出耀眼夺目的光芒，让整个山谷充满了她所拥有的光辉。此举让惊雷火焰龙感到震撼，它认识到了自己的错误，将蓝宝石归还给小飛燕，并且从此两人成为了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共同探险</w:t>
      </w:r>
      <w:r>
        <w:rPr>
          <w:sz w:val="32"/>
          <w:szCs w:val="32"/>
        </w:rPr>
        <w:t>&lt;/p&gt;&lt;p&gt;&lt;img src="/static-img/LU-2naJpq0zNtV2oXTRwNwfcyZiUMowefMbJeRxF4TcrSOLNiaFBdKGWPe1Uw-MLfLPWZtbQyp81z_znMtQNbTMlc0vpATxuSPLPIHDstpE.jpeg"&gt;&lt;/p&gt;&lt;p&gt;</w:t>
      </w:r>
      <w:r>
        <w:rPr>
          <w:sz w:val="32"/>
          <w:szCs w:val="32"/>
        </w:rPr>
        <w:t>随后，他们开始一起进行一系列冒险旅程。在这些冒险中，他们不仅展现出了彼此间不可思议的情谊，也展示了他们各自独特而强大的能力。一路上，他们结识了各种神秘生物，如幽灵、精灵以及更为稀有的幻兽等，每一次冒险都增进了他们之间的情谊，同时也丰富了彼此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挑战命运</w:t>
      </w:r>
      <w:r>
        <w:rPr>
          <w:sz w:val="32"/>
          <w:szCs w:val="32"/>
        </w:rPr>
        <w:t>&lt;/p&gt;&lt;p&gt;&lt;img src="/static-img/EugnGE3oXaF49uSw-tMi_AfcyZiUMowefMbJeRxF4TcrSOLNiaFBdKGWPe1Uw-MLfLPWZtbQyp81z_znMtQNbTMlc0vpATxuSPLPIHDstpE.jpeg"&gt;&lt;/p&gt;&lt;p&gt;</w:t>
      </w:r>
      <w:r>
        <w:rPr>
          <w:sz w:val="32"/>
          <w:szCs w:val="32"/>
        </w:rPr>
        <w:t>然而，这段友情并不长久。在一次艰难困苦的大考验之后，两个伙伴分道扬镳。当时发生了一场自然灾害，将他们分别送入不同的空间。尽管如此，他们依然保持着心中的友情，无论何时何地，都不会忘记彼此曾经共同经历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以后，当一个人再次翻阅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籍的时候，他突然意识到，那些关于飞鹤与蜻蜓，以及它们之间传奇友谊的事迹，是他童年的梦想启示。他明白，无论我们走向何方，只要内心有爱，我们就能找到属于自己的方向，就能勇敢地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跨越时间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尽管“</w:t>
      </w:r>
      <w:r>
        <w:rPr>
          <w:sz w:val="32"/>
          <w:szCs w:val="32"/>
        </w:rPr>
        <w:t>fly_yan_shocking_dragon.txt”</w:t>
      </w:r>
      <w:r>
        <w:rPr>
          <w:sz w:val="32"/>
          <w:szCs w:val="32"/>
        </w:rPr>
        <w:t>已经成为历史，但是那些关于两个不同世界生物们相遇相知的情感故事，却仍旧被人们保留下来作为一种精神寄托。它提醒我们，即使是在最遥远的地方，我们也可能找到同道中人；即使是在最艰难的情况下，我们也应该坚持下去，因为我们的未来充满无限可能，而只要有爱，就没有什么是不可能实现的事情。这就是《</w:t>
      </w:r>
      <w:r>
        <w:rPr>
          <w:sz w:val="32"/>
          <w:szCs w:val="32"/>
        </w:rPr>
        <w:t>fly_yan_shocking_dragon.txt</w:t>
      </w:r>
      <w:r>
        <w:rPr>
          <w:sz w:val="32"/>
          <w:szCs w:val="32"/>
        </w:rPr>
        <w:t>》的真实意义所在，它不仅仅是一个故事，更是连接过去、现在和未来的桥梁，是人类精神追求自由与美好事物的一次伟大尝试。</w:t>
      </w:r>
      <w:r>
        <w:rPr>
          <w:sz w:val="32"/>
          <w:szCs w:val="32"/>
        </w:rPr>
        <w:t>&lt;/p&gt;&lt;p&gt;&lt;a href = "/doc/1040468-</w:t>
      </w:r>
      <w:r>
        <w:rPr>
          <w:sz w:val="32"/>
          <w:szCs w:val="32"/>
        </w:rPr>
        <w:t>翱翔天际的奇迹飞燕与龙的传说</w:t>
      </w:r>
      <w:r>
        <w:rPr>
          <w:sz w:val="32"/>
          <w:szCs w:val="32"/>
        </w:rPr>
        <w:t>.doc" rel="alternate" download="1040468-</w:t>
      </w:r>
      <w:r>
        <w:rPr>
          <w:sz w:val="32"/>
          <w:szCs w:val="32"/>
        </w:rPr>
        <w:t>翱翔天际的奇迹飞燕与龙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