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科举文男主的童养媳</w:t>
      </w:r>
      <w:r>
        <w:rPr>
          <w:sz w:val="48"/>
          <w:szCs w:val="48"/>
        </w:rPr>
        <w:t>-</w:t>
      </w:r>
      <w:r>
        <w:rPr>
          <w:sz w:val="48"/>
          <w:szCs w:val="48"/>
        </w:rPr>
        <w:t>锦绣梦回一介童女在古代仕途中的奋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科举考试是士人阶层的重要途径。然而，对于那些出身低微或女性来说，参加科举的机会很少。在这样的背景下，一位名叫柳小梅的小女孩却意外地穿越到了一个科举文男主的故事中，她成为了那个男主角童年的媳妇。</w:t>
      </w:r>
      <w:r>
        <w:rPr>
          <w:sz w:val="32"/>
          <w:szCs w:val="32"/>
        </w:rPr>
        <w:t>&lt;/p&gt;&lt;p&gt;&lt;img src="/static-img/UhIYirUgYNskMSaGxW_VJNU0SGJbMZkcFfxUmvu44USeXj3_B6M9uE-d9Jsksb1T.png"&gt;&lt;/p&gt;&lt;p&gt;</w:t>
      </w:r>
      <w:r>
        <w:rPr>
          <w:sz w:val="32"/>
          <w:szCs w:val="32"/>
        </w:rPr>
        <w:t>柳小梅自幼聪明过人，在家乡村里就已经展现出了不凡的学识。她对科举考试充满了向往，但由于家庭贫困无法提供足够的学习资源。直到有一天，她偶然间通过了一次神秘仪式，穿越到了一个完全不同的时代——一个男人正在准备参加国家级别的大型科举考试，而她却成了他的童养媳。</w:t>
      </w:r>
      <w:r>
        <w:rPr>
          <w:sz w:val="32"/>
          <w:szCs w:val="32"/>
        </w:rPr>
        <w:t>&lt;/p&gt;&lt;p&gt;</w:t>
      </w:r>
      <w:r>
        <w:rPr>
          <w:sz w:val="32"/>
          <w:szCs w:val="32"/>
        </w:rPr>
        <w:t>在这个新的环境中，小梅面临着前所未有的挑战。她必须学会如何适应古代社会中的角色，同时也要找到自己的位置和力量。幸运的是，这个男主角虽然年幼，却非常聪明且善良，他对小梅有着深厚的情感，并支持她的学习与进步。</w:t>
      </w:r>
      <w:r>
        <w:rPr>
          <w:sz w:val="32"/>
          <w:szCs w:val="32"/>
        </w:rPr>
        <w:t>&lt;/p&gt;&lt;p&gt;&lt;img src="/static-img/HQzVTIVwRbHVUNo67K9ixdU0SGJbMZkcFfxUmvu44US7ZxSW8rI7gL4SVI8lNLxUZw05HAB7EmH2KNTcn2MfbuG_FsqBLk__-sjdjBHRzNs.png"&gt;&lt;/p&gt;&lt;p&gt;</w:t>
      </w:r>
      <w:r>
        <w:rPr>
          <w:sz w:val="32"/>
          <w:szCs w:val="32"/>
        </w:rPr>
        <w:t>随着时间的推移，小梅开始利用每一分每一秒来提升自己。她偷偷阅读书籍、听取老者的教诲并参与一些家庭教育活动。在一次偶然之机下，她甚至还成功地帮助男主角解答了几个难题，从而为他赢得了更多人的尊重和信任。这一切都极大地增强了她内心对于知识和能力的渴望，以及对于改变命运的一种决心。</w:t>
      </w:r>
      <w:r>
        <w:rPr>
          <w:sz w:val="32"/>
          <w:szCs w:val="32"/>
        </w:rPr>
        <w:t>&lt;/p&gt;&lt;p&gt;</w:t>
      </w:r>
      <w:r>
        <w:rPr>
          <w:sz w:val="32"/>
          <w:szCs w:val="32"/>
        </w:rPr>
        <w:t>此外，小梅还通过观察、思考和实践，将她从现代社会中学到的许多理念应用到这个古代世界中，比如坚持不懈、勇于创新等。而这些精神也逐渐影响到了周围的人，让他们开始重新认识女性在当时社会中的潜力和作用。</w:t>
      </w:r>
      <w:r>
        <w:rPr>
          <w:sz w:val="32"/>
          <w:szCs w:val="32"/>
        </w:rPr>
        <w:t>&lt;/p&gt;&lt;p&gt;&lt;img src="/static-img/6UWvKXNcTvvQ4DYRmS61S9U0SGJbMZkcFfxUmvu44US7ZxSW8rI7gL4SVI8lNLxUZw05HAB7EmH2KNTcn2MfbuG_FsqBLk__-sjdjBHRzNs.png"&gt;&lt;/p&gt;&lt;p&gt;</w:t>
      </w:r>
      <w:r>
        <w:rPr>
          <w:sz w:val="32"/>
          <w:szCs w:val="32"/>
        </w:rPr>
        <w:t>最终，在一次重大考核中，小梅以惊人的成绩获得了高票，被推荐进入县城的大庙进行更高层次的心得体会。在那里，她遇见了一群志同道合的人，他们共同探讨政治、经济以及文化等多方面的问题。这一切都让小梅意识到，即使身处不同的时代，也能拥有自己的梦想，只要敢于追求，不畏艰难，就没有实现不了的事情。</w:t>
      </w:r>
      <w:r>
        <w:rPr>
          <w:sz w:val="32"/>
          <w:szCs w:val="32"/>
        </w:rPr>
        <w:t>&lt;/p&gt;&lt;p&gt;</w:t>
      </w:r>
      <w:r>
        <w:rPr>
          <w:sz w:val="32"/>
          <w:szCs w:val="32"/>
        </w:rPr>
        <w:t>这段经历让柳小梅明白，无论是在哪个时代，都应该勇敢追求自己的梦想，而且只要有坚定的信念，一切困境都是可以克服的。而当她再次回到原来的世界时，那份经历给予她的力量与智慧，让她成为了那个时代的一个新样本：既是一个传统意义上的女子，又是一位勇敢追梦者。</w:t>
      </w:r>
      <w:r>
        <w:rPr>
          <w:sz w:val="32"/>
          <w:szCs w:val="32"/>
        </w:rPr>
        <w:t>&lt;/p&gt;&lt;p&gt;&lt;img src="/static-img/BIiVbwKaMz1STdFkXSxuBtU0SGJbMZkcFfxUmvu44US7ZxSW8rI7gL4SVI8lNLxUZw05HAB7EmH2KNTcn2MfbuG_FsqBLk__-sjdjBHRzNs.png"&gt;&lt;/p&gt;&lt;p&gt;&lt;a href = "/doc/1040450-</w:t>
      </w:r>
      <w:r>
        <w:rPr>
          <w:sz w:val="32"/>
          <w:szCs w:val="32"/>
        </w:rPr>
        <w:t>穿成科举文男主的童养媳</w:t>
      </w:r>
      <w:r>
        <w:rPr>
          <w:sz w:val="32"/>
          <w:szCs w:val="32"/>
        </w:rPr>
        <w:t>-</w:t>
      </w:r>
      <w:r>
        <w:rPr>
          <w:sz w:val="32"/>
          <w:szCs w:val="32"/>
        </w:rPr>
        <w:t>锦绣梦回一介童女在古代仕途中的奋斗</w:t>
      </w:r>
      <w:r>
        <w:rPr>
          <w:sz w:val="32"/>
          <w:szCs w:val="32"/>
        </w:rPr>
        <w:t>.doc" rel="alternate" download="1040450-</w:t>
      </w:r>
      <w:r>
        <w:rPr>
          <w:sz w:val="32"/>
          <w:szCs w:val="32"/>
        </w:rPr>
        <w:t>穿成科举文男主的童养媳</w:t>
      </w:r>
      <w:r>
        <w:rPr>
          <w:sz w:val="32"/>
          <w:szCs w:val="32"/>
        </w:rPr>
        <w:t>-</w:t>
      </w:r>
      <w:r>
        <w:rPr>
          <w:sz w:val="32"/>
          <w:szCs w:val="32"/>
        </w:rPr>
        <w:t>锦绣梦回一介童女在古代仕途中的奋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