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乱世佳人史上最具创意的文本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史上最具创意的文本组合</w:t>
      </w:r>
      <w:r>
        <w:rPr>
          <w:sz w:val="32"/>
          <w:szCs w:val="32"/>
        </w:rPr>
        <w:t>&lt;/p&gt;&lt;p&gt;&lt;img src="/static-img/xutXILJdLgWnHfbHYUoXeBaGbzXySsAfO-X4HT6uIb_JyKricnIQ2NI8hU9be_yO.jpg"&gt;&lt;/p&gt;&lt;p&gt;</w:t>
      </w:r>
      <w:r>
        <w:rPr>
          <w:sz w:val="32"/>
          <w:szCs w:val="32"/>
        </w:rPr>
        <w:t>在信息爆炸的当下，人们对内容的需求日益增长，而传统单一类型的文章已经无法满足读者的多样化口味。因此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应运而生，它将不同的文本元素结合起来，创造出独特且引人入胜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作品即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典范。《乱世佳人》就是一个例子。这部小说由美国作家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切尔所著，以其独到的叙述方式和跨越不同文学形式（如诗歌、戏剧、历史记载等）的创新手法赢得了广泛赞誉。</w:t>
      </w:r>
      <w:r>
        <w:rPr>
          <w:sz w:val="32"/>
          <w:szCs w:val="32"/>
        </w:rPr>
        <w:t>&lt;/p&gt;&lt;p&gt;&lt;img src="/static-img/TLlhnfpYh3VCtSFk3CvyFxaGbzXySsAfO-X4HT6uIb-SHHvEZKrrg5S_XNnpmKWkznRF9Jv01RoDl7dVdMYc2A.png"&gt;&lt;/p&gt;&lt;p&gt;</w:t>
      </w:r>
      <w:r>
        <w:rPr>
          <w:sz w:val="32"/>
          <w:szCs w:val="32"/>
        </w:rPr>
        <w:t>《乱世佳人》不仅仅是一个纯粹的小说，它还融入了大量诗歌和戏剧元素。在书中，作者通过角色们的情感表达来展现南方贵族生活中的悲欢离合，同时也巧妙地插入了一些虚构的地理位置，这让整部作品既有实质性又充满想象力。例如，小说中的威克斯堡庄园，其丰富细节和复杂的人物关系，让读者仿佛置身于那个时代，与主人公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乱世佳人的另一个显著特点是它与历史事件相结合。这部作品以美国内战为背景，将真实的人物与虚构人物混合在一起，使得故事更加贴近现实，同时增添了深度和层次感。比如，在讲述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瑟斯顿（</w:t>
      </w:r>
      <w:r>
        <w:rPr>
          <w:sz w:val="32"/>
          <w:szCs w:val="32"/>
        </w:rPr>
        <w:t>Evelyn O&amp;#39;Hara</w:t>
      </w:r>
      <w:r>
        <w:rPr>
          <w:sz w:val="32"/>
          <w:szCs w:val="32"/>
        </w:rPr>
        <w:t>）这一角色的过程中，她作为一位北方女士在南方贵族家庭中的经历，无疑触及了战争时期社会矛盾，是一种艺术性的“真假交织”。</w:t>
      </w:r>
      <w:r>
        <w:rPr>
          <w:sz w:val="32"/>
          <w:szCs w:val="32"/>
        </w:rPr>
        <w:t>&lt;/p&gt;&lt;p&gt;&lt;img src="/static-img/_Dl0t-puCaDgDaYHWR9fbRaGbzXySsAfO-X4HT6uIb-SHHvEZKrrg5S_XNnpmKWkznRF9Jv01RoDl7dVdMYc2A.jpg"&gt;&lt;/p&gt;&lt;p&gt;</w:t>
      </w:r>
      <w:r>
        <w:rPr>
          <w:sz w:val="32"/>
          <w:szCs w:val="32"/>
        </w:rPr>
        <w:t>正是这样的创新精神使得《乱世佳人》成为了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代表之一，不仅改变了当时的小说写作风格，也影响到了后来的文学创作。而这份影响直到今天依然存在，为我们提供着不断启发我们的灵感源泉。在这个快速发展的时代，我们或许可以从这些古老但仍具有强大生命力的作品中汲取智慧，用新的方式去探索并打破传统界限，为未来带来更多惊喜。</w:t>
      </w:r>
      <w:r>
        <w:rPr>
          <w:sz w:val="32"/>
          <w:szCs w:val="32"/>
        </w:rPr>
        <w:t>&lt;/p&gt;&lt;p&gt;&lt;a href = "/doc/1040439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乱世佳人史上最具创意的文本组合</w:t>
      </w:r>
      <w:r>
        <w:rPr>
          <w:sz w:val="32"/>
          <w:szCs w:val="32"/>
        </w:rPr>
        <w:t>.doc" rel="alternate" download="1040439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乱世佳人史上最具创意的文本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