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性能网络设备的创新引领者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系列产品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数据传输需求日益增长的时代，高性能网络设备已经成为企业和个人不可或缺的工具。其中，以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为代表的一系列产品，不仅因其卓越的技术而闻名于世，更以其独特的设计理念和出色的实用性赢得了广泛好评。在这篇文章中，我们将详细探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系列产品，并从多个角度进行分析。</w:t>
      </w:r>
      <w:r>
        <w:rPr>
          <w:sz w:val="32"/>
          <w:szCs w:val="32"/>
        </w:rPr>
        <w:t>&lt;/p&gt;&lt;p&gt;&lt;img src="/static-img/bP9MMo4RSrAgUa8nRMBDBxaGbzXySsAfO-X4HT6uIb_JyKricnIQ2NI8hU9be_yO.jpg"&gt;&lt;/p&gt;&lt;p&gt;</w:t>
      </w:r>
      <w:r>
        <w:rPr>
          <w:sz w:val="32"/>
          <w:szCs w:val="32"/>
        </w:rPr>
        <w:t>极致性能与稳定性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作为一款顶级网络设备，其核心是基于先进算法和优化硬件设计。通过集成最新一代处理器，这款设备能够提供极速数据处理能力，无论是在高速传输还是复杂任务执行上都能轻松应对。同时，采用了双系统架构，即内置操作系统与第三方软件支持，使得用户可以根据自己的需求灵活选择最佳配置。此外，为了确保运行时稳定性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还配备了多重冗余机制，如热备份、自我诊断等功能，从根本上保证了网络服务的可靠性。</w:t>
      </w:r>
      <w:r>
        <w:rPr>
          <w:sz w:val="32"/>
          <w:szCs w:val="32"/>
        </w:rPr>
        <w:t>&lt;/p&gt;&lt;p&gt;&lt;img src="/static-img/9IjzDuNZV-M0qjMBQF4PyxaGbzXySsAfO-X4HT6uIb-SHHvEZKrrg5S_XNnpmKWkznRF9Jv01RoDl7dVdMYc2A.jpg"&gt;&lt;/p&gt;&lt;p&gt;</w:t>
      </w:r>
      <w:r>
        <w:rPr>
          <w:sz w:val="32"/>
          <w:szCs w:val="32"/>
        </w:rPr>
        <w:t>灵活配置与扩展能力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不仅拥有强大的本地计算能力，还具备优秀的扩展性。这意味着用户可以根据实际业务需要动态调整资源分配，比如增加更多接口或者升级硬件以提高整体效率。此外，它也支持多种协议兼容，使得它能够轻松融入现有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中，无论是私有云还是公共云环境，都能无缝对接。</w:t>
      </w:r>
      <w:r>
        <w:rPr>
          <w:sz w:val="32"/>
          <w:szCs w:val="32"/>
        </w:rPr>
        <w:t>&lt;/p&gt;&lt;p&gt;&lt;img src="/static-img/EH8rx1JRplGJmEzS7ZvicRaGbzXySsAfO-X4HT6uIb-SHHvEZKrrg5S_XNnpmKWkznRF9Jv01RoDl7dVdMYc2A.jpg"&gt;&lt;/p&gt;&lt;p&gt;</w:t>
      </w:r>
      <w:r>
        <w:rPr>
          <w:sz w:val="32"/>
          <w:szCs w:val="32"/>
        </w:rPr>
        <w:t>高安全性的保护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手段不断演变，对网络安全要求变得更加严格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意识到了这一点，因此在设计过程中特别注重安全防护措施。不仅如此，它还实现了一些先进加密技术，如端到端加密，以及强化密码认证机制来保障数据传输过程中的隐私和完整性。此外，还配备了全面的入侵检测及防御系统（</w:t>
      </w:r>
      <w:r>
        <w:rPr>
          <w:sz w:val="32"/>
          <w:szCs w:val="32"/>
        </w:rPr>
        <w:t>IDS/IPS</w:t>
      </w:r>
      <w:r>
        <w:rPr>
          <w:sz w:val="32"/>
          <w:szCs w:val="32"/>
        </w:rPr>
        <w:t>），即使在未知威胁面前，也能迅速响应并采取有效措施。</w:t>
      </w:r>
      <w:r>
        <w:rPr>
          <w:sz w:val="32"/>
          <w:szCs w:val="32"/>
        </w:rPr>
        <w:t>&lt;/p&gt;&lt;p&gt;&lt;img src="/static-img/huNbnGb9rWBxFjYt58hUxhaGbzXySsAfO-X4HT6uIb-SHHvEZKrrg5S_XNnpmKWkznRF9Jv01RoDl7dVdMYc2A.jpg"&gt;&lt;/p&gt;&lt;p&gt;</w:t>
      </w:r>
      <w:r>
        <w:rPr>
          <w:sz w:val="32"/>
          <w:szCs w:val="32"/>
        </w:rPr>
        <w:t>易于管理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</w:t>
      </w:r>
      <w:r>
        <w:rPr>
          <w:sz w:val="32"/>
          <w:szCs w:val="32"/>
        </w:rPr>
        <w:t>IT</w:t>
      </w:r>
      <w:r>
        <w:rPr>
          <w:sz w:val="32"/>
          <w:szCs w:val="32"/>
        </w:rPr>
        <w:t>管理员来说，最重要的是如何更有效地管理他们的手头资源。在这种情况下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提供了一套易用的控制界面，让远程监控、故障排除以及软件更新变得简单快捷。它还支持自动化脚本编写，让复杂任务自动完成，从而节省大量时间，并减少人为错误发生概率。此外，由于其模块化设计，可以快速更换或替换故障部件，而不会影响整个系统的运作状态。</w:t>
      </w:r>
      <w:r>
        <w:rPr>
          <w:sz w:val="32"/>
          <w:szCs w:val="32"/>
        </w:rPr>
        <w:t>&lt;/p&gt;&lt;p&gt;&lt;img src="/static-img/C-4UQRXPnr_W-65SsV8oBhaGbzXySsAfO-X4HT6uIb-SHHvEZKrrg5S_XNnpmKWkznRF9Jv01RoDl7dVdMYc2A.jpg"&gt;&lt;/p&gt;&lt;p&gt;</w:t>
      </w:r>
      <w:r>
        <w:rPr>
          <w:sz w:val="32"/>
          <w:szCs w:val="32"/>
        </w:rPr>
        <w:t>环境适应性与能源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关注环保问题愈发严峻之际，可持续发展已成为各行各业追求的一个关键目标。尽管高性能通常伴随着较大功耗，但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却成功平衡了两者的关系。这款设备采用低功耗芯片组，同时结合智能电源管理策略来最大限度降低能源消耗。而且，它同样适用于各种不同的环境条件，从室内办公区域到户外临时设立的小型服务器站，都能轻松适应变化，不受温度、湿度等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市场调研我们发现，大量客户对于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表示满意，他们赞扬该产品不仅在技术上超越竞争者，而且具有很好的成本效益。一旦投资进入一个新时代的人工智能、大数据分析等领域，将会进一步提升这些高性能网络设备所需的大脑力劳动力，因为它们将负责处理来自所有类型输入来源的大规模信息流程。而对于未来趋势而言，与其他科技巨头合作开发新的应用程序，将是推动行业前沿发展的一条主要道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JUX 115”</w:t>
      </w:r>
      <w:r>
        <w:rPr>
          <w:sz w:val="32"/>
          <w:szCs w:val="32"/>
        </w:rPr>
        <w:t>是一个既具有极致性能又保持稳定的、高灵活配置又有坚固防护壁垒，在管理方面简便易行，同时考虑环保经济效益并且充满创新精神的一款最顶尖网路装置。这正是为什么它成为了许多企业以及个人首选之选，为他们带来了无可匹敌的地位优势。本文旨在展示这一切，而不是单纯介绍一个品牌或模型——这是一个真正改变游戏规则的情境，是关于技术革新如何塑造我们的数字世界。</w:t>
      </w:r>
      <w:r>
        <w:rPr>
          <w:sz w:val="32"/>
          <w:szCs w:val="32"/>
        </w:rPr>
        <w:t>&lt;/p&gt;&lt;p&gt;&lt;a href = "/doc/1040433-</w:t>
      </w:r>
      <w:r>
        <w:rPr>
          <w:sz w:val="32"/>
          <w:szCs w:val="32"/>
        </w:rPr>
        <w:t>高性能网络设备的创新引领者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系列产品深度解析</w:t>
      </w:r>
      <w:r>
        <w:rPr>
          <w:sz w:val="32"/>
          <w:szCs w:val="32"/>
        </w:rPr>
        <w:t>.doc" rel="alternate" download="1040433-</w:t>
      </w:r>
      <w:r>
        <w:rPr>
          <w:sz w:val="32"/>
          <w:szCs w:val="32"/>
        </w:rPr>
        <w:t>高性能网络设备的创新引领者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系列产品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