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满足的美丽大姐姐性感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是否真的能找到属于自己的幸福？</w:t>
      </w:r>
      <w:r>
        <w:rPr>
          <w:sz w:val="32"/>
          <w:szCs w:val="32"/>
        </w:rPr>
        <w:t>&lt;/p&gt;&lt;p&gt;&lt;img src="/static-img/WgGT3K-pxPXWA3Zxw-VJgzHF9xpyeGNGnJ-Yz-igfH13WOaDiSLCkjz7qGTPQlEk.jpg"&gt;&lt;/p&gt;&lt;p&gt;</w:t>
      </w:r>
      <w:r>
        <w:rPr>
          <w:sz w:val="32"/>
          <w:szCs w:val="32"/>
        </w:rPr>
        <w:t>在这个快节奏的世界里，人们总是追求着更好的生活，但有时，却忽略了最基础的人类需求——性满足。尤其是在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大型美丽女性）中，这一问题似乎更加突出。尽管他们拥有迷人的外表和温柔的心灵，但在社会中往往被认为不适合某些类型的关系或工作。这使得很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感到孤独和无助，他们渴望找到一个能够理解并爱护他们真正自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些女士们感受到自己是受欢迎的？</w:t>
      </w:r>
      <w:r>
        <w:rPr>
          <w:sz w:val="32"/>
          <w:szCs w:val="32"/>
        </w:rPr>
        <w:t>&lt;/p&gt;&lt;p&gt;&lt;img src="/static-img/VbTlPu8zQfTLbv-TB8zp9j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为了解决这一问题，我们需要改变对美丽与魅力的定义，以及对不同体型女性角色的看法。在媒体、广告和日常社交中，让我们多展现一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形象，让她们知道她们同样值得被尊重和喜爱。当我们看到那些丰腴而又充满活力的身躯时，不妨深呼吸一下，去欣赏它们背后所蕴含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会因为自己的体型而感到不安？</w:t>
      </w:r>
      <w:r>
        <w:rPr>
          <w:sz w:val="32"/>
          <w:szCs w:val="32"/>
        </w:rPr>
        <w:t>&lt;/p&gt;&lt;p&gt;&lt;img src="/static-img/s71TPAskXmI9l-ZYOrXcKD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每个人的内心都可能藏着对于身体的一些担忧，无论是肥胖还是瘦弱，都可能成为自我价值观念中的一个挑战。但关键在于如何面对这一挑战。通过正面的态度来接受自己，并且积极地参与到社区活动或者加入支持团体，可以帮助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建立起一种健康的心理状态，使他们从内心深处相信自己确实是一个值得爱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士们有没有办法提升自己的幸福感？</w:t>
      </w:r>
      <w:r>
        <w:rPr>
          <w:sz w:val="32"/>
          <w:szCs w:val="32"/>
        </w:rPr>
        <w:t>&lt;/p&gt;&lt;p&gt;&lt;img src="/static-img/ENFtvwFPH0b7kBIUgRFbXj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当然！提升幸福感并不仅仅依赖于外部认可，而更多地取决于个人的选择与行动。首先，从饮食上开始，小小改善饮食习惯，比如减少加工食品，增加新鲜水果蔬菜等；然后加强体育锻炼，如散步、慢跑或瑜伽，这不仅可以增强身体，也能释放压力；再者，培养兴趣爱好，如绘画、写作或音乐，可以带给人巨大的乐趣并提高生活质量。此外，与家人朋友保持良好的沟通也是非常重要的事情，它能提供情感上的支持，同时也是一种形式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能够找到那个懂得她的伴侣呢？</w:t>
      </w:r>
      <w:r>
        <w:rPr>
          <w:sz w:val="32"/>
          <w:szCs w:val="32"/>
        </w:rPr>
        <w:t>&lt;/p&gt;&lt;p&gt;&lt;img src="/static-img/uy47amPKYo2-jX_MVkD0qD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当你遇见那位理解你、珍视你的伴侣时，你将知道一切努力都是值得的。你会发现，他不是只因为你的外表，而是因为你的善良、智慧以及整个存在。他会用他的方式来证明他喜欢你真实的一切，因为他明白，只有真正了解你才能让对方真正快乐。而当这份感情回报到你身上，你将感觉到前所未有的安全与归属，那才是最为宝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们还能否享受到完整的人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肯定的。一旦个人内部化了这种自信，一旦找到了正确方向，那么任何障碍都变得微不足道。她们可以专注于成长，不断学习新事物，以此来丰富自身，同时也为周围的人带去更多光彩。她们应该学会欣赏现在拥有的东西，而不是总是在寻找别的事物。她们应当意识到，每个人都一样，有优点也有缺点，没有什么是不完美的。而且，在这个过程中，最重要的是要学会放下恐惧，用开阔的心胸去迎接新的未来。</w:t>
      </w:r>
      <w:r>
        <w:rPr>
          <w:sz w:val="32"/>
          <w:szCs w:val="32"/>
        </w:rPr>
        <w:t>&lt;/p&gt;&lt;p&gt;&lt;a href = "/doc/1040422-</w:t>
      </w:r>
      <w:r>
        <w:rPr>
          <w:sz w:val="32"/>
          <w:szCs w:val="32"/>
        </w:rPr>
        <w:t>性满足的美丽大姐姐性感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幸福生活</w:t>
      </w:r>
      <w:r>
        <w:rPr>
          <w:sz w:val="32"/>
          <w:szCs w:val="32"/>
        </w:rPr>
        <w:t>.doc" rel="alternate" download="1040422-</w:t>
      </w:r>
      <w:r>
        <w:rPr>
          <w:sz w:val="32"/>
          <w:szCs w:val="32"/>
        </w:rPr>
        <w:t>性满足的美丽大姐姐性感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