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动物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把我的乌龟蹭你的扇贝视频探索海洋生物的奇妙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某些物种之间的相互关系往往让人感到惊奇和好奇。今天，我们就来探索一下乌龟与扇贝之间的一段奇妙友情。</w:t>
      </w:r>
      <w:r>
        <w:rPr>
          <w:sz w:val="32"/>
          <w:szCs w:val="32"/>
        </w:rPr>
        <w:t>&lt;/p&gt;&lt;p&gt;&lt;img src="/static-img/w_WklzwcCuRLjNPGY1Q9j1KSAGMSBjPw4NeLNcuXODrJyKricnIQ2NI8hU9be_yO.jpg"&gt;&lt;/p&gt;&lt;p&gt;</w:t>
      </w:r>
      <w:r>
        <w:rPr>
          <w:sz w:val="32"/>
          <w:szCs w:val="32"/>
        </w:rPr>
        <w:t>首先，让我们从一个真实案例开始讲述。有个名叫“海洋之光”的海洋生物馆，就发生了这样一件趣事。一只乌龟名叫“小蓝”，它每天都会在水族箱里边缘缓缓移动，以寻找最适合自己蹭搓的角落。在一次偶然的机会下，小蓝发现了一对正在生长壳层的扇贝，它们正坐在水族箱的一个特殊区域内，这个区域设计得可以模拟自然环境，让海洋生物能更好地繁殖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被这对新朋友吸引，它开始慢慢靠近扇贝，并用其坚硬而细腻的手掌轻轻蹭着它们。这不仅为扇贝提供了舒适的清洁服务，还帮助它们更好地固定自己的位置，从而加速壳层成长。此举也让小蓝感觉到一种难以言喻的心灵慰藉，因为它知道自己正在给予别人帮助。</w:t>
      </w:r>
      <w:r>
        <w:rPr>
          <w:sz w:val="32"/>
          <w:szCs w:val="32"/>
        </w:rPr>
        <w:t>&lt;/p&gt;&lt;p&gt;&lt;img src="/static-img/hgwEjFWe1gbapPb_DdH6M1KSAGMSBjPw4NeLNcuXODr7nSmPyi9bS45-pc_rDPoVFUETHCmgU0KPTccbfZOUWemo3-pElw-JiKST4E-LaZiBl9ckVbO9oaGXVYNfc4KI.jpg"&gt;&lt;/p&gt;&lt;p&gt;</w:t>
      </w:r>
      <w:r>
        <w:rPr>
          <w:sz w:val="32"/>
          <w:szCs w:val="32"/>
        </w:rPr>
        <w:t>这样的故事，不只是发生在那家海洋生物馆，也在全球各地悄然展开。在澳大利亚，有研究人员发现，一群野生的绿头乌龟竟然会定期去同一处岩石上打磨他们的鳞片，而这些岩石上覆盖着特有的微型甲虫，这些甲虫通过其活动产生的小颗粒来帮乌龟打磨鳞片，进而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日本某个温泉中，人们观察到了鲨鱼竟然会将猎物带到水底，用尾巴推动，然后再吃掉。而这些猎物大多数是已经死亡或受伤的小鱼，这种行为看似残忍，但实际上却是一种互惠共生，即鲨鱼利用这种方式来清理周围环境，同时还能获得食物来源。</w:t>
      </w:r>
      <w:r>
        <w:rPr>
          <w:sz w:val="32"/>
          <w:szCs w:val="32"/>
        </w:rPr>
        <w:t>&lt;/p&gt;&lt;p&gt;&lt;img src="/static-img/5ddf4YI-INfDfbdc4_9uw1KSAGMSBjPw4NeLNcuXODr7nSmPyi9bS45-pc_rDPoVFUETHCmgU0KPTccbfZOUWemo3-pElw-JiKST4E-LaZiBl9ckVbO9oaGXVYNfc4KI.jpg"&gt;&lt;/p&gt;&lt;p&gt;</w:t>
      </w:r>
      <w:r>
        <w:rPr>
          <w:sz w:val="32"/>
          <w:szCs w:val="32"/>
        </w:rPr>
        <w:t>当然，“我想把我的乌龟蹭你的扇贝视频”这样的场景并不常见，但它们反映出动物间复杂的情感联系，以及它们如何通过独特的方式相互依赖、协作甚至享受彼此公司。无论是在深邃的大海还是平静的小溪，每一个生命都是宇宙中的宝贵存在，都值得我们去欣赏和尊重。</w:t>
      </w:r>
      <w:r>
        <w:rPr>
          <w:sz w:val="32"/>
          <w:szCs w:val="32"/>
        </w:rPr>
        <w:t>&lt;/p&gt;&lt;p&gt;&lt;a href = "/doc/1040394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视频探索海洋生物的奇妙亲密时刻</w:t>
      </w:r>
      <w:r>
        <w:rPr>
          <w:sz w:val="32"/>
          <w:szCs w:val="32"/>
        </w:rPr>
        <w:t>.doc" rel="alternate" download="1040394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视频探索海洋生物的奇妙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