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健康</w:t>
      </w:r>
      <w:r>
        <w:rPr>
          <w:sz w:val="48"/>
          <w:szCs w:val="48"/>
        </w:rPr>
        <w:t>-</w:t>
      </w:r>
      <w:r>
        <w:rPr>
          <w:sz w:val="48"/>
          <w:szCs w:val="48"/>
        </w:rPr>
        <w:t>草本疗法中的宫腔灌注自然浓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本疗法中的宫腔灌注：自然浓浆的秘密》</w:t>
      </w:r>
      <w:r>
        <w:rPr>
          <w:sz w:val="32"/>
          <w:szCs w:val="32"/>
        </w:rPr>
        <w:t>&lt;/p&gt;&lt;p&gt;&lt;img src="/static-img/YG1huUXzEtABEhXN0b5QATLJCgarnrMOy767U9_q-1mU77Tbx_y28sQTKWyj3fb-.jpg"&gt;&lt;/p&gt;&lt;p&gt;</w:t>
      </w:r>
      <w:r>
        <w:rPr>
          <w:sz w:val="32"/>
          <w:szCs w:val="32"/>
        </w:rPr>
        <w:t>在现代医学中，宫腔灌注是一种常见的手术方式，主要用于治疗子宫内膜异位症、卵巢囊肿等女性生殖系统疾病。然而，这种手术可能会伴随着一定的风险和副作用，如感染、出血甚至是更严重的并发症。在此背景下，不少女性开始寻求一种更加安全、自然且无痛苦的手段来维护自己的生殖健康。这时候，“草开宫腔灌注浓浆”这一概念就显得尤为重要。</w:t>
      </w:r>
      <w:r>
        <w:rPr>
          <w:sz w:val="32"/>
          <w:szCs w:val="32"/>
        </w:rPr>
        <w:t>&lt;/p&gt;&lt;p&gt;“</w:t>
      </w:r>
      <w:r>
        <w:rPr>
          <w:sz w:val="32"/>
          <w:szCs w:val="32"/>
        </w:rPr>
        <w:t>草开宫腔灌注浓浆”并不意味着通过植物性物质直接进入体内，而是指利用一些特定的草药配方来调理身体，促进生殖器官功能，从而达到提高排卵质量、增强怀孕能力等目的。这种方法通常涉及到饮食调整、生活习惯改善以及适量使用某些草药补充。</w:t>
      </w:r>
      <w:r>
        <w:rPr>
          <w:sz w:val="32"/>
          <w:szCs w:val="32"/>
        </w:rPr>
        <w:t>&lt;/p&gt;&lt;p&gt;&lt;img src="/static-img/-iL2h6_X45cU1xVbLukDbTLJCgarnrMOy767U9_q-1mhH7jPd760v00c8FxbLaGEOWzt7xKqDL2YAuQdXZqYfSSpceucJtQajZ5u_f6kjGw.jpg"&gt;&lt;/p&gt;&lt;p&gt;</w:t>
      </w:r>
      <w:r>
        <w:rPr>
          <w:sz w:val="32"/>
          <w:szCs w:val="32"/>
        </w:rPr>
        <w:t>据统计，一些成功案例证明了这种方法对女性生育健康有很好的效果。例如，有一位名叫李梅的女士，她曾经多次尝试</w:t>
      </w:r>
      <w:r>
        <w:rPr>
          <w:sz w:val="32"/>
          <w:szCs w:val="32"/>
        </w:rPr>
        <w:t>IVF</w:t>
      </w:r>
      <w:r>
        <w:rPr>
          <w:sz w:val="32"/>
          <w:szCs w:val="32"/>
        </w:rPr>
        <w:t>（体外受精）但都未能成功。她听从医生的建议尝试了传统的西医治疗方案，但效果不佳后，就转向了中医方面寻找帮助。在一个专业中医师的指导下，她进行了一系列针对性的调理，其中包括服用了一种专门配制以助于排卵和增加月经周期稳定性的草药饮片。此后，她发现她的月经周期变得更加规律，而且她还感觉到了身体上的舒适感。她最终在一次自然授粉过程中怀孕，并顺利地给予了孩子诞生。</w:t>
      </w:r>
      <w:r>
        <w:rPr>
          <w:sz w:val="32"/>
          <w:szCs w:val="32"/>
        </w:rPr>
        <w:t>&lt;/p&gt;&lt;p&gt;</w:t>
      </w:r>
      <w:r>
        <w:rPr>
          <w:sz w:val="32"/>
          <w:szCs w:val="32"/>
        </w:rPr>
        <w:t>类似于李梅的情况，还有很多其他案例显示，在专业医疗人员指导下，通过合理运用“草开宫腔灌注浓浆”的方法，可以有效地改善女性生殖健康问题，并且减少因手术引起的一些潜在风险。</w:t>
      </w:r>
      <w:r>
        <w:rPr>
          <w:sz w:val="32"/>
          <w:szCs w:val="32"/>
        </w:rPr>
        <w:t>&lt;/p&gt;&lt;p&gt;&lt;img src="/static-img/TaVPrbldubvzKpRsYX1HIzLJCgarnrMOy767U9_q-1mhH7jPd760v00c8FxbLaGEOWzt7xKqDL2YAuQdXZqYfSSpceucJtQajZ5u_f6kjGw.jpg"&gt;&lt;/p&gt;&lt;p&gt;</w:t>
      </w:r>
      <w:r>
        <w:rPr>
          <w:sz w:val="32"/>
          <w:szCs w:val="32"/>
        </w:rPr>
        <w:t>当然，这并不意味着所有人都能够轻易实现。但是，对于那些愿意深入了解并采取措施的人来说，“草开宫腔灌注浓浆”提供了一条既安全又自然的手段去解决他们的问题。这需要的是耐心与坚持，以及正确选择合适的地方和人士作为参考来源。</w:t>
      </w:r>
      <w:r>
        <w:rPr>
          <w:sz w:val="32"/>
          <w:szCs w:val="32"/>
        </w:rPr>
        <w:t>&lt;/p&gt;&lt;p&gt;</w:t>
      </w:r>
      <w:r>
        <w:rPr>
          <w:sz w:val="32"/>
          <w:szCs w:val="32"/>
        </w:rPr>
        <w:t>总之，“草开宫腔灌注 浓 浆”虽然不是万能之举，但对于想要避免或减少高科技医疗干预，同时追求更为温柔与自然方式提升自己生活质量的人来说，它是一个值得探索的话题。此外，无论选择何种治疗方案，最重要的是要遵循专业医疗建议，并保持良好的生活习惯，以确保个人的整体健康和幸福。</w:t>
      </w:r>
      <w:r>
        <w:rPr>
          <w:sz w:val="32"/>
          <w:szCs w:val="32"/>
        </w:rPr>
        <w:t>&lt;/p&gt;&lt;p&gt;&lt;img src="/static-img/SIW8KVfDeUlYUJNcq59uLDLJCgarnrMOy767U9_q-1mhH7jPd760v00c8FxbLaGEOWzt7xKqDL2YAuQdXZqYfSSpceucJtQajZ5u_f6kjGw.jpg"&gt;&lt;/p&gt;&lt;p&gt;&lt;a href = "/doc/1040382-</w:t>
      </w:r>
      <w:r>
        <w:rPr>
          <w:sz w:val="32"/>
          <w:szCs w:val="32"/>
        </w:rPr>
        <w:t>生殖健康</w:t>
      </w:r>
      <w:r>
        <w:rPr>
          <w:sz w:val="32"/>
          <w:szCs w:val="32"/>
        </w:rPr>
        <w:t>-</w:t>
      </w:r>
      <w:r>
        <w:rPr>
          <w:sz w:val="32"/>
          <w:szCs w:val="32"/>
        </w:rPr>
        <w:t>草本疗法中的宫腔灌注自然浓浆的秘密</w:t>
      </w:r>
      <w:r>
        <w:rPr>
          <w:sz w:val="32"/>
          <w:szCs w:val="32"/>
        </w:rPr>
        <w:t>.doc" rel="alternate" download="1040382-</w:t>
      </w:r>
      <w:r>
        <w:rPr>
          <w:sz w:val="32"/>
          <w:szCs w:val="32"/>
        </w:rPr>
        <w:t>生殖健康</w:t>
      </w:r>
      <w:r>
        <w:rPr>
          <w:sz w:val="32"/>
          <w:szCs w:val="32"/>
        </w:rPr>
        <w:t>-</w:t>
      </w:r>
      <w:r>
        <w:rPr>
          <w:sz w:val="32"/>
          <w:szCs w:val="32"/>
        </w:rPr>
        <w:t>草本疗法中的宫腔灌注自然浓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