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是那位默默付出的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灯火阑珊处，手中捧着一本厚重的书。书名叫做《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，每当我翻开这本书，就仿佛能感受到那位作者的心情——既孤独又坚韧。</w:t>
      </w:r>
      <w:r>
        <w:rPr>
          <w:sz w:val="32"/>
          <w:szCs w:val="32"/>
        </w:rPr>
        <w:t>&lt;/p&gt;&lt;p&gt;&lt;img src="/static-img/oJATeyQYAZXblJE1cvjOQNU0SGJbMZkcFfxUmvu44USeXj3_B6M9uE-d9Jsksb1T.jpg"&gt;&lt;/p&gt;&lt;p&gt;</w:t>
      </w:r>
      <w:r>
        <w:rPr>
          <w:sz w:val="32"/>
          <w:szCs w:val="32"/>
        </w:rPr>
        <w:t>故事讲述了一个普通小镇上的少年，他自幼便展现出了非凡的学识和聪明才智，但他的家庭条件并不好，没有人愿意资助他深造。所以，他选择了走进一所著名的书院，那里有着悠久的历史和严苛的规矩，即使是最优秀的人才也难以抵挡其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遇到了无数挑战，每一次考试都是一场生死搏斗。他没有任何外界帮助，只凭借自己的努力，通过了一次又一次的选拔，最终成为了一位真正意义上的“上品寒士”。</w:t>
      </w:r>
      <w:r>
        <w:rPr>
          <w:sz w:val="32"/>
          <w:szCs w:val="32"/>
        </w:rPr>
        <w:t>&lt;/p&gt;&lt;p&gt;&lt;img src="/static-img/GGIS95Y3tTD0kCREveUMCdU0SGJbMZkcFfxUmvu44US7ZxSW8rI7gL4SVI8lNLxUZw05HAB7EmH2KNTcn2MfbuG_FsqBLk__-sjdjBHRzNs.jpg"&gt;&lt;/p&gt;&lt;p&gt;</w:t>
      </w:r>
      <w:r>
        <w:rPr>
          <w:sz w:val="32"/>
          <w:szCs w:val="32"/>
        </w:rPr>
        <w:t>这个词汇，在我看来不仅仅是一个称号，它背后承载着对知识渴望、对成就追求以及对于困境中的坚持不懈精神的一种赞美。在那个冬夜，我被这段故事深深打动。我开始思考，如果自己也是那个默默付出的上品寒士会是怎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个年轻时，你总是在黑暗中摸索前行，而你的梦想却像星辰一样高远；你面对的是无尽可能与不可预知的人生路，却从未放弃过探索未知领域的心思；即使身处逆境，也能用知识作为盾牌，用智慧作武器，不断向前推进。</w:t>
      </w:r>
      <w:r>
        <w:rPr>
          <w:sz w:val="32"/>
          <w:szCs w:val="32"/>
        </w:rPr>
        <w:t>&lt;/p&gt;&lt;p&gt;&lt;img src="/static-img/PnII8qUhl9Sq1y3sibJN-tU0SGJbMZkcFfxUmvu44US7ZxSW8rI7gL4SVI8lNLxUZw05HAB7EmH2KNTcn2MfbuG_FsqBLk__-sjdjBHRzNs.jpg"&gt;&lt;/p&gt;&lt;p&gt;</w:t>
      </w:r>
      <w:r>
        <w:rPr>
          <w:sz w:val="32"/>
          <w:szCs w:val="32"/>
        </w:rPr>
        <w:t>正如那位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所展示出来的一切，我们每个人都可以成为这样的存在，只要我们心怀梦想，不畏艰难，一往无前。</w:t>
      </w:r>
      <w:r>
        <w:rPr>
          <w:sz w:val="32"/>
          <w:szCs w:val="32"/>
        </w:rPr>
        <w:t>&lt;/p&gt;&lt;p&gt;&lt;a href = "/doc/1040368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那位默默付出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040368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是那位默默付出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