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网我来教你怎么在天美网上无限畅享</w:t>
      </w:r>
      <w:r>
        <w:rPr>
          <w:sz w:val="48"/>
          <w:szCs w:val="48"/>
        </w:rPr>
        <w:t>MV</w:t>
      </w:r>
      <w:r>
        <w:rPr>
          <w:sz w:val="48"/>
          <w:szCs w:val="48"/>
        </w:rPr>
        <w:t>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音乐成为了我们生活中不可或缺的一部分。无论你是想要放松心情，还是寻找灵感，音乐总能给予你最直接的满足。但是，我们常常会面临一个问题：如何免费、安全地获取到我们所喜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呢？今天，我就来告诉你一个秘密，那就是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。</w:t>
      </w:r>
      <w:r>
        <w:rPr>
          <w:sz w:val="32"/>
          <w:szCs w:val="32"/>
        </w:rPr>
        <w:t>&lt;/p&gt;&lt;p&gt;&lt;img src="/static-img/UIcMERiQUzdkfYVtoYuYDJFlpzZiCTI_McqR06ANssYyt4Pvhet6s9Krixj8KHkY.jpg"&gt;&lt;/p&gt;&lt;p&gt;</w:t>
      </w:r>
      <w:r>
        <w:rPr>
          <w:sz w:val="32"/>
          <w:szCs w:val="32"/>
        </w:rPr>
        <w:t>首先，你需要知道的是“天美网”是一个专门为音乐爱好者设计的平台，它不仅提供了丰富多彩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，而且还包含了最新最热门的歌曲信息。这里有着各种各样的风格，从流行乐到古典乐，再到电子舞曲，每种风格都能让你的心情得到不同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平台为什么叫做“天美传媒”呢？这主要是因为它致力于将不同文化和艺术形式结合起来，让每一位用户都能够在这里找到自己喜欢的内容。而且，由于它强调的是免费观看，不管你是在家里，还是在公交车上，都可以随时随地享受这些精彩绝伦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-7Yn7D6lFPfzkLD-5R1j5FlpzZiCTI_McqR06ANssbaxr8qAzakhcbLbwBFXCOf6ZrQ0wUiM0gEfHtrmBSj-DaJNVjCFTzlnhikoxt3jXTlWgmCm7os3wUWrTMDtrvKtXIjhy-KG9Ju-ICtqxVl8psOQB1nmnjZmO5fHwHy1mI.jpg"&gt;&lt;/p&gt;&lt;p&gt;</w:t>
      </w:r>
      <w:r>
        <w:rPr>
          <w:sz w:val="32"/>
          <w:szCs w:val="32"/>
        </w:rPr>
        <w:t>但要注意的是，即使是在这样一个自由和开放的地方，也不能忘记保护版权哦。不要盲目下载或者分享未经授权的作品，这样才能确保我们的娱乐活动既不会侵犯他人利益，又能保持良好的社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天美网”的界面也非常友好，有着直观易用的操作方式，无论你是个初次光顾的人员还是老牌用户，都能轻松找到自己的所需。在这里，你可以根据自己的喜好进行搜索，比如搜索某个特定的歌手或者是某首经典歌曲，还有更详细的地标性场景或者是与音乐相关的情境等等。</w:t>
      </w:r>
      <w:r>
        <w:rPr>
          <w:sz w:val="32"/>
          <w:szCs w:val="32"/>
        </w:rPr>
        <w:t>&lt;/p&gt;&lt;p&gt;&lt;img src="/static-img/kswWLs8rmlyEr0T5La4845FlpzZiCTI_McqR06ANssbaxr8qAzakhcbLbwBFXCOf6ZrQ0wUiM0gEfHtrmBSj-DaJNVjCFTzlnhikoxt3jXTlWgmCm7os3wUWrTMDtrvKtXIjhy-KG9Ju-ICtqxVl8psOQB1nmnjZmO5fHwHy1mI.jpg"&gt;&lt;/p&gt;&lt;p&gt;</w:t>
      </w:r>
      <w:r>
        <w:rPr>
          <w:sz w:val="32"/>
          <w:szCs w:val="32"/>
        </w:rPr>
        <w:t>而且，不同于其他一些视频网站，“天美网”的内容更新速度也是相当快速，你永远不会错过任何一部新发布的小短片。这对于那些追逐潮流、热衷于新鲜事物的人来说，是一个极佳的地方，可以尽情探索新的世界，同时也可以找到属于自己的小角落去发挥创意和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充分利用“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”的功能，就需要学会合理安排时间。虽然这是个很棒的地方，但是如果只沉浸其中，而没有出去看看周围世界，也许就会发现生活中的许多珍贵瞬间被忽略掉了。不过，只要记住这一点，并以平衡的心态使用这个平台，就完全没有必要担心什么事情都会变得完善无缺！</w:t>
      </w:r>
      <w:r>
        <w:rPr>
          <w:sz w:val="32"/>
          <w:szCs w:val="32"/>
        </w:rPr>
        <w:t>&lt;/p&gt;&lt;p&gt;&lt;img src="/static-img/Ea85B7jn_XMYa84fotwvrZFlpzZiCTI_McqR06ANssbaxr8qAzakhcbLbwBFXCOf6ZrQ0wUiM0gEfHtrmBSj-DaJNVjCFTzlnhikoxt3jXTlWgmCm7os3wUWrTMDtrvKtXIjhy-KG9Ju-ICtqxVl8psOQB1nmnjZmO5fHwHy1mI.jpg"&gt;&lt;/p&gt;&lt;p&gt;</w:t>
      </w:r>
      <w:r>
        <w:rPr>
          <w:sz w:val="32"/>
          <w:szCs w:val="32"/>
        </w:rPr>
        <w:t>所以，如果你现在就决定加入这个大家庭，那么请立刻打开你的浏览器，将鼠标指针定格在那个熟悉而又神秘的话题——“天美传媒免费观看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天美网”，然后点击进入，一切皆可能开始！</w:t>
      </w:r>
      <w:r>
        <w:rPr>
          <w:sz w:val="32"/>
          <w:szCs w:val="32"/>
        </w:rPr>
        <w:t>&lt;/p&gt;&lt;p&gt;&lt;a href = "/doc/1040354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来教你怎么在天美网上无限畅享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乐趣</w:t>
      </w:r>
      <w:r>
        <w:rPr>
          <w:sz w:val="32"/>
          <w:szCs w:val="32"/>
        </w:rPr>
        <w:t>.doc" rel="alternate" download="1040354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来教你怎么在天美网上无限畅享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