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红颜冥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红颜冥婚</w:t>
      </w:r>
      <w:r>
        <w:rPr>
          <w:sz w:val="32"/>
          <w:szCs w:val="32"/>
        </w:rPr>
        <w:t>&lt;/p&gt;&lt;p&gt;&lt;img src="/static-img/6CJM3fA4YXMnr0uRuQCr8TxL1cpOdHTfHmixAATZFWBo5vbZzKUzWJPtVY8osVSh.jpg"&gt;&lt;/p&gt;&lt;p&gt;</w:t>
      </w:r>
      <w:r>
        <w:rPr>
          <w:sz w:val="32"/>
          <w:szCs w:val="32"/>
        </w:rPr>
        <w:t>在这座古老的都市里，有着一段传说，关于一个名叫李娟的女子，她曾经是一个普通的城市白领，却因为一次意外重生成为了一位豪门妖女。她的故事，让无数人对“重生”这个概念产生了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在现世中是一位平凡的员工，她每天都以一种机械性的方式度过。但是，一次偶然的机会，她获得了一本神秘的手册，那个手册上记载着一系列奇异且不可思议的事物。随后，她发现自己不仅拥有了这些事物，而且还能够穿梭于不同的时空，甚至能与其他世界的人交流。</w:t>
      </w:r>
      <w:r>
        <w:rPr>
          <w:sz w:val="32"/>
          <w:szCs w:val="32"/>
        </w:rPr>
        <w:t>&lt;/p&gt;&lt;p&gt;&lt;img src="/static-img/A8YUXt3dOv3KuZdnoLgA6DxL1cpOdHTfHmixAATZFWBI-ogQ7nyHAHHe-pzf1k6r1Pt1yzFJoS38qVKTlOcKaQ.jpg"&gt;&lt;/p&gt;&lt;p&gt;</w:t>
      </w:r>
      <w:r>
        <w:rPr>
          <w:sz w:val="32"/>
          <w:szCs w:val="32"/>
        </w:rPr>
        <w:t>利用这份力量，李娟开始了她的逆袭之路。她首先选择回到过去，当时她还是一个学生。那时候她就已经预见到了自己的未来，因此她决定改变自己的命运。在那个时代里，李娟展现出了前所未有的魅力和智慧，不仅赢得了同学们的尊敬，还吸引了一位家族巨擘——张总家的儿子张伟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恋情并没有持续太久，因为张伟家里的家庭背景让他不得不离开，并且永远地失去了联系。而这一切，让年轻的心灵受到了极大的打击。就在此时，那本神秘的手册再次出现，它告诉她还有更多可能去改变命运。</w:t>
      </w:r>
      <w:r>
        <w:rPr>
          <w:sz w:val="32"/>
          <w:szCs w:val="32"/>
        </w:rPr>
        <w:t>&lt;/p&gt;&lt;p&gt;&lt;img src="/static-img/07E86yjxoo6dZCv_xPhoITxL1cpOdHTfHmixAATZFWBI-ogQ7nyHAHHe-pzf1k6r1Pt1yzFJoS38qVKTlOcKaQ.jpg"&gt;&lt;/p&gt;&lt;p&gt;</w:t>
      </w:r>
      <w:r>
        <w:rPr>
          <w:sz w:val="32"/>
          <w:szCs w:val="32"/>
        </w:rPr>
        <w:t>于是，在一次意外的情况下，李娟又一次回到了现在，但这回不同于以往。这一次，当她醒来的时候，她发现自己已经成了张家的继承人，而她的丈夫正是那年轻有为的小伙子——张伟。他对她的爱如同当初一样真挚，但是更坚定，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那天，是一场盛大而又神秘的情感仪式。在那里，他们之间缔结起了一种超越时间和空间的情感纽带。而这一切，都源自于那本手中的书页，以及它赋予她的能力——重生一豪门妖女。</w:t>
      </w:r>
      <w:r>
        <w:rPr>
          <w:sz w:val="32"/>
          <w:szCs w:val="32"/>
        </w:rPr>
        <w:t>&lt;/p&gt;&lt;p&gt;&lt;img src="/static-img/tNdVVDRN1uXvJLmVJe7sbzxL1cpOdHTfHmixAATZFWBI-ogQ7nyHAHHe-pzf1k6r1Pt1yzFJoS38qVKTlOcKaQ.jpg"&gt;&lt;/p&gt;&lt;p&gt;</w:t>
      </w:r>
      <w:r>
        <w:rPr>
          <w:sz w:val="32"/>
          <w:szCs w:val="32"/>
        </w:rPr>
        <w:t>当然，这一切并不容易，每一步都充满挑战与困难。但是对于那些渴望改变命运的人来说，这样的故事也许会给予他们一些启示：只要有勇气追求梦想，无论身处何种境遇，都有可能实现真正意义上的逆袭和幸福生活。</w:t>
      </w:r>
      <w:r>
        <w:rPr>
          <w:sz w:val="32"/>
          <w:szCs w:val="32"/>
        </w:rPr>
        <w:t>&lt;/p&gt;&lt;p&gt;&lt;a href = "/doc/1040340-</w:t>
      </w:r>
      <w:r>
        <w:rPr>
          <w:sz w:val="32"/>
          <w:szCs w:val="32"/>
        </w:rPr>
        <w:t>重生一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红颜冥婚</w:t>
      </w:r>
      <w:r>
        <w:rPr>
          <w:sz w:val="32"/>
          <w:szCs w:val="32"/>
        </w:rPr>
        <w:t>.doc" rel="alternate" download="1040340-</w:t>
      </w:r>
      <w:r>
        <w:rPr>
          <w:sz w:val="32"/>
          <w:szCs w:val="32"/>
        </w:rPr>
        <w:t>重生一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红颜冥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