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咱们乡下老伴儿的圣诞节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乡下老伴儿的圣诞节趣事</w:t>
      </w:r>
      <w:r>
        <w:rPr>
          <w:sz w:val="32"/>
          <w:szCs w:val="32"/>
        </w:rPr>
        <w:t>&lt;/p&gt;&lt;p&gt;&lt;img src="/static-img/SpH5zf0Wasg2OXJ01b2W-xaGbzXySsAfO-X4HT6uIb_JyKricnIQ2NI8hU9be_yO.jpg"&gt;&lt;/p&gt;&lt;p&gt;</w:t>
      </w:r>
      <w:r>
        <w:rPr>
          <w:sz w:val="32"/>
          <w:szCs w:val="32"/>
        </w:rPr>
        <w:t>每年的圣诞节，城市里的人们总是忙碌着准备礼物和庆祝活动，而在我们的村子里，生活却有着自己的节奏。今天，我要跟你聊聊咱们农村夫妻的圣诞节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这个词在这里指的是“好玩”。因为农村的生活简单，工作辛苦，所以我们把过年、过节这些日子当成放松心情、享受乐趣的时候。至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这个词组用来形容那种特别纯粹又充满爱意的乡土风情。</w:t>
      </w:r>
      <w:r>
        <w:rPr>
          <w:sz w:val="32"/>
          <w:szCs w:val="32"/>
        </w:rPr>
        <w:t>&lt;/p&gt;&lt;p&gt;&lt;img src="/static-img/HXpBF3MGbnIvfejWFUI4EhaGbzXySsAfO-X4HT6uIb-SHHvEZKrrg5S_XNnpmKWkznRF9Jv01RoDl7dVdMYc2A.jpg"&gt;&lt;/p&gt;&lt;p&gt;</w:t>
      </w:r>
      <w:r>
        <w:rPr>
          <w:sz w:val="32"/>
          <w:szCs w:val="32"/>
        </w:rPr>
        <w:t>到了十二月，我们的小镇上也会有一些小孩提到“基督</w:t>
      </w:r>
      <w:r>
        <w:rPr>
          <w:sz w:val="32"/>
          <w:szCs w:val="32"/>
        </w:rPr>
        <w:t>mas”</w:t>
      </w:r>
      <w:r>
        <w:rPr>
          <w:sz w:val="32"/>
          <w:szCs w:val="32"/>
        </w:rPr>
        <w:t>，他们可能从电视或书本中学来的，但对于我们这一代人来说，它更多是一种传统的一部分。我们没有复杂的装饰，只有几盏灯光闪烁在雪地上的木制教堂前。而且，每个人都知道，无论多么寒冷，也不必担心，因为邻居之间互相帮助，那是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，我和媳妇一起收获了一个丰收季。我决定用这次收入为她做一份特别的心愿单。她看了一眼就笑出声来：“这是什么意思？”我说：“就是让你高兴。”她拿起来仔细读，然后眼睛一亮，说：“哦，这是一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mC9s5NbkHiohJUXxUr-vehaGbzXySsAfO-X4HT6uIb-SHHvEZKrrg5S_XNnpmKWkznRF9Jv01RoDl7dVdMYc2A.jpg"&gt;&lt;/p&gt;&lt;p&gt;</w:t>
      </w:r>
      <w:r>
        <w:rPr>
          <w:sz w:val="32"/>
          <w:szCs w:val="32"/>
        </w:rPr>
        <w:t>她的心愿单上写着：第一项是烤肉大餐，因为她一直想尝试一下；第二项是买新衣服，是因为冬天太冷了，她需要保暖；第三项是我陪她去一次市里的电影院，看看最新的大片。在那个深夜，当火堆燃烧时，我们围坐在周围，不仅吃上了烤肉，还分享了彼此的心愿。这是我生命中第一次体验到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——</w:t>
      </w:r>
      <w:r>
        <w:rPr>
          <w:sz w:val="32"/>
          <w:szCs w:val="32"/>
        </w:rPr>
        <w:t>一种简单而温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不像世界上的其他地方那样华丽，但是它蕴含着更深厚的情感和对生活的珍视。在这样的氛围中，我们更加明白什么才真正重要——那就是与家人共度美好时光，与邻里共同庆祝，并以真挚的情感互动。这，就是咱们乡下老伴儿独特而温馨的圣诞节趣事，也正是我永远难忘的一段美好回忆。</w:t>
      </w:r>
      <w:r>
        <w:rPr>
          <w:sz w:val="32"/>
          <w:szCs w:val="32"/>
        </w:rPr>
        <w:t>&lt;/p&gt;&lt;p&gt;&lt;img src="/static-img/XPEIodQCMbfL-8_hTEXZ0RaGbzXySsAfO-X4HT6uIb-SHHvEZKrrg5S_XNnpmKWkznRF9Jv01RoDl7dVdMYc2A.jpg"&gt;&lt;/p&gt;&lt;p&gt;&lt;a href = "/doc/1040327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咱们乡下老伴儿的圣诞节趣事</w:t>
      </w:r>
      <w:r>
        <w:rPr>
          <w:sz w:val="32"/>
          <w:szCs w:val="32"/>
        </w:rPr>
        <w:t>.doc" rel="alternate" download="1040327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咱们乡下老伴儿的圣诞节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