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道题的冷漠打击高分生的压力与同学间的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3brCv0R2ShSuIFROQz4cTHF9xpyeGNGnJ-Yz-igfH13WOaDiSLCkjz7qGTPQlEk.jpg"&gt;&lt;/p&gt;&lt;p&gt;</w:t>
      </w:r>
      <w:r>
        <w:rPr>
          <w:sz w:val="32"/>
          <w:szCs w:val="32"/>
        </w:rPr>
        <w:t>在我的记忆中，学长一直都是我们班里最聪明的一个。他的成绩总是在名列前茅，每次考试他都能轻松地拿到第一名。而我，则常常只能以第二名或第三名的成绩结束。我对自己说，这只是一个小小的差距。但每当我做错了一道题，就会感觉到这份差距仿佛拉开了一个巨大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总是那么厉害？</w:t>
      </w:r>
      <w:r>
        <w:rPr>
          <w:sz w:val="32"/>
          <w:szCs w:val="32"/>
        </w:rPr>
        <w:t>&lt;/p&gt;&lt;p&gt;&lt;img src="/static-img/PWgs3HSCL0RZj4lzBkHyt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很多时候，我都会问自己，学长为什么能够做得这么好？他似乎天生就有着超人的智力和学习能力，而我却显得如此努力但仍然无法追上他。在班级里的讨论时，他总能提出一些让我印象深刻的见解，这让人不禁怀疑，是不是真的只有少数几个人才能真正理解这些复杂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有什么不同吗？</w:t>
      </w:r>
      <w:r>
        <w:rPr>
          <w:sz w:val="32"/>
          <w:szCs w:val="32"/>
        </w:rPr>
        <w:t>&lt;/p&gt;&lt;p&gt;&lt;img src="/static-img/MRhJQbPNjFRQHb23sqgbV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随着时间的推移，我开始意识到，我们之间可能存在一些根本性的区别。比如说，他有更好的学习方法，更有效率地处理信息，而我则好像还在摸索如何更好地利用我的时间和精力。他也许更加专注，不受外界干扰；而我呢，却经常因为各种事情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&lt;/p&gt;&lt;p&gt;&lt;img src="/static-img/-XPXV9LMevSJIp9zNqwEu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有一次考试，我特别注意自己的作答，但还是出了意想不到的一点错误。那时的情景，在我的脑海中宛如画面一般清晰。我把答案写在试卷上，期待它能帮我获得优异成绩，但结果只是一纸空白。当老师宣布成绩的时候，那个错误的小字仿佛成了整个世界上的唯一焦点。我知道那是一个简单的问题，只要稍微用心思考一下，就应该可以正确回答。但就在那个瞬间，所有的人眼神都落在了我的方向，那种目光让我感到无比羞愧和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的一次提醒</w:t>
      </w:r>
      <w:r>
        <w:rPr>
          <w:sz w:val="32"/>
          <w:szCs w:val="32"/>
        </w:rPr>
        <w:t>&lt;/p&gt;&lt;p&gt;&lt;img src="/static-img/KZAkSUdWRJmHk_IJRXkqd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后来，在一次课堂讨论中，尽管是我犯了错误，但是学长没有像往常那样立即指出问题。他静静地坐在那里，用一种温柔而坚定的声音告诉大家：“其实每个人都有自己的优势，只需要找到适合自己的方式去学习。”这句话，让我感受到了来自他的鼓励，同时也明白了知识并不是只有少数人掌握，而是可以通过不断努力和探索去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改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那以后，我开始重新审视自己的学习方式。我意识到不能再依赖于模糊记忆或者盲目的重复练习，而应该学会批判性思维，更深入地理解问题背后的原理。这段经历虽然让我受到了一些打击，但同时也成为了推动自己前进的一股力量。现在，当看到那些曾经让人畏惧的高分学生时，我已经不再感到恐慌，因为我知道只要坚持下去，无论多么看似遥不可及的地方，都有一条通往成功之路。</w:t>
      </w:r>
      <w:r>
        <w:rPr>
          <w:sz w:val="32"/>
          <w:szCs w:val="32"/>
        </w:rPr>
        <w:t>&lt;/p&gt;&lt;p&gt;&lt;a href = "/doc/1040325-</w:t>
      </w:r>
      <w:r>
        <w:rPr>
          <w:sz w:val="32"/>
          <w:szCs w:val="32"/>
        </w:rPr>
        <w:t>学长一道题的冷漠打击高分生的压力与同学间的差距</w:t>
      </w:r>
      <w:r>
        <w:rPr>
          <w:sz w:val="32"/>
          <w:szCs w:val="32"/>
        </w:rPr>
        <w:t>.doc" rel="alternate" download="1040325-</w:t>
      </w:r>
      <w:r>
        <w:rPr>
          <w:sz w:val="32"/>
          <w:szCs w:val="32"/>
        </w:rPr>
        <w:t>学长一道题的冷漠打击高分生的压力与同学间的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