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爆笑枪声里的智慧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爆笑枪声里的智慧生存</w:t>
      </w:r>
      <w:r>
        <w:rPr>
          <w:sz w:val="32"/>
          <w:szCs w:val="32"/>
        </w:rPr>
        <w:t>&lt;/p&gt;&lt;p&gt;&lt;img src="/static-img/0YzYwU73qdDhOVXXkU-RxDxL1cpOdHTfHmixAATZFWBo5vbZzKUzWJPtVY8osVSh.png"&gt;&lt;/p&gt;&lt;p&gt;</w:t>
      </w:r>
      <w:r>
        <w:rPr>
          <w:sz w:val="32"/>
          <w:szCs w:val="32"/>
        </w:rPr>
        <w:t>在这个充满了机器人和高科技武器的未来世界里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个关于枪战与策略的游戏，更是一次对智慧与勇气的考验。玩家将扮演一名身负重伤的士兵，他需要通过各种荒谬但又精彩绝伦的情节来获得治疗和装备，以便最终击败邪恶组织并拯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游戏概述</w:t>
      </w:r>
      <w:r>
        <w:rPr>
          <w:sz w:val="32"/>
          <w:szCs w:val="32"/>
        </w:rPr>
        <w:t>&lt;/p&gt;&lt;p&gt;&lt;img src="/static-img/V95mFPLXt_P2VfVfG26lRDxL1cpOdHTfHmixAATZFWBI-ogQ7nyHAHHe-pzf1k6r1Pt1yzFJoS38qVKTlOcKaQ.jpg"&gt;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继经典《淘米弹》之后的一款续作，它保留了原有的幽默风格，同时引入了更多新颖的元素，比如更为复杂的地图设计、更加多样化的敌人以及全新的操作系统。游戏以其独特的手动射击方式闻名，这种方式让玩家必须手动拉动枪栓，模拟真实战场中的步枪使用，从而增加了游戏的难度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故事背景</w:t>
      </w:r>
      <w:r>
        <w:rPr>
          <w:sz w:val="32"/>
          <w:szCs w:val="32"/>
        </w:rPr>
        <w:t>&lt;/p&gt;&lt;p&gt;&lt;img src="/static-img/NFXUyXsZQPEtt-tENUjWgzxL1cpOdHTfHmixAATZFWBI-ogQ7nyHAHHe-pzf1k6r1Pt1yzFJoS38qVKTlOcKaQ.jpg"&gt;&lt;/p&gt;&lt;p&gt;</w:t>
      </w:r>
      <w:r>
        <w:rPr>
          <w:sz w:val="32"/>
          <w:szCs w:val="32"/>
        </w:rPr>
        <w:t>在一个被机器人大军占领的小镇上，一群普通民众决定反抗。在这个过程中，他们遇到了主角——一个受过严格训练且拥有特殊技能的人类士兵。他虽然身负重伤，但依然坚持战斗，因为他知道这是唯一能拯救自己小镇，也许整个世界免于毁灭的手段。他的任务简单明确：寻找失散的小队成员，并一起打败那个控制着所有机器人的隐藏巨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战与策略</w:t>
      </w:r>
      <w:r>
        <w:rPr>
          <w:sz w:val="32"/>
          <w:szCs w:val="32"/>
        </w:rPr>
        <w:t>&lt;/p&gt;&lt;p&gt;&lt;img src="/static-img/63D2xyUTQVdhXZyCOLNGnDxL1cpOdHTfHmixAATZFWBI-ogQ7nyHAHHe-pzf1k6r1Pt1yzFJoS38qVKTlOcKaQ.jpg"&gt;&lt;/p&gt;&lt;p&gt;</w:t>
      </w:r>
      <w:r>
        <w:rPr>
          <w:sz w:val="32"/>
          <w:szCs w:val="32"/>
        </w:rPr>
        <w:t>每当你完成一次任务后，你都会收到一定数量金币，这些金币可以用来购买武器、装备或是升级你的角色。你也会遇到不同的敌人，他们各有所长，有的是强大的坦克车，有的是快速移动的大型飞行器，还有那些随机出现并攻击你的隐形杀手。但你并不孤单，随着故事发展，你会找到其他盟友他们各自擅长某个领域，可以互相补充彼此之短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合作与团队精神</w:t>
      </w:r>
      <w:r>
        <w:rPr>
          <w:sz w:val="32"/>
          <w:szCs w:val="32"/>
        </w:rPr>
        <w:t>&lt;/p&gt;&lt;p&gt;&lt;img src="/static-img/ff1OYB2XlZxJ5ge_lef4IzxL1cpOdHTfHmixAATZFWBI-ogQ7nyHAHHe-pzf1k6r1Pt1yzFJoS38qVKTlOcKaQ.jpg"&gt;&lt;/p&gt;&lt;p&gt;</w:t>
      </w:r>
      <w:r>
        <w:rPr>
          <w:sz w:val="32"/>
          <w:szCs w:val="32"/>
        </w:rPr>
        <w:t>合作成为这款游戏中的关键因素，无论是在多人的联机模式还是单人模式中，你都需要学会如何利用别人的能力来增强自己的战斗力。这意味着你需要观察同伴们使用什么样的技巧，并尽可能地配合他们发挥作用。例如，如果你的伙伴特别擅长狙击，那么你可以提供支援，让他能够更安全地进行狙击，而不会受到正面进攻时遭受太大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视觉效果与音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现代电子游艺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视觉效果方面做得相当出色。从清晰透亮的地图布局到详细精致的人物模型，每个细节都经过精心设计。此外音效处理也是非常出色的，从子彈穿过空气的声音到远处爆炸震耳欲聋的声音，每一种声音都是为了创造沉浸式体验而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款既具有娱乐价值又具教育意义的问题解决游戏，它结合了即兴应变、策略思考以及团队协作等多种要素，为玩家提供了一场前所未有的冒险旅程。不管是希望提升自己的反应速度和判断力，还是想体验一次不同于现实生活中的刺激冒险，都值得尝试这款令人回味无穷的心灵盛宴。</w:t>
      </w:r>
      <w:r>
        <w:rPr>
          <w:sz w:val="32"/>
          <w:szCs w:val="32"/>
        </w:rPr>
        <w:t>&lt;/p&gt;&lt;p&gt;&lt;a href = "/doc/104031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爆笑枪声里的智慧生存</w:t>
      </w:r>
      <w:r>
        <w:rPr>
          <w:sz w:val="32"/>
          <w:szCs w:val="32"/>
        </w:rPr>
        <w:t>.doc" rel="alternate" download="104031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爆笑枪声里的智慧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