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邻里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们两个邻居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了你舒服吗？这个问题似乎简单，却隐藏着深层次的社交学问。我们将探讨这句话背后的含义，以及它如何揭示了人与人之间关系的微妙之处。</w:t>
      </w:r>
      <w:r>
        <w:rPr>
          <w:sz w:val="32"/>
          <w:szCs w:val="32"/>
        </w:rPr>
        <w:t>&lt;/p&gt;&lt;p&gt;&lt;img src="/static-img/JBr5tp2o-epRylXvxTX6muAR7hPjTPe_-TUkcFKXeeHZohrZ40WsFIbms7z3ljxY.png"&gt;&lt;/p&gt;&lt;p&gt;</w:t>
      </w:r>
      <w:r>
        <w:rPr>
          <w:sz w:val="32"/>
          <w:szCs w:val="32"/>
        </w:rPr>
        <w:t>邻里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区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是一个常见的问题，通常是出于对邻里的关心而提出的。它不仅仅是一句简单的问题，更是一种生活态度，是一种对他人的尊重和关怀。这也反映出，在中国文化中，对待亲朋好友都应该以礼相待，不管他们是否需要帮助，都应该尽力去做到最好的样子。</w:t>
      </w:r>
      <w:r>
        <w:rPr>
          <w:sz w:val="32"/>
          <w:szCs w:val="32"/>
        </w:rPr>
        <w:t>&lt;/p&gt;&lt;p&gt;&lt;img src="/static-img/ybIuzj_PJ0xnKaoCmtQZ5uAR7hPjTPe_-TUkcFKXeeEmWwYjEfW6UfttHLMjnbJLegiyP7W3arHInMQGFWLEmSSpceucJtQajZ5u_f6kjGw.pn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出这个问题时，我们实际上是在询问对方是否感到幸福、健康或是快乐。在回答这道题之前，我们首先要有足够的情感共鸣来理解对方的情况。只有当我们能够真正地站在对方的立场上思考时，才能准确地判断他们是否“舒服”。这种理解和同理心对于维系人际关系至关重要，它能让人们感到被珍视和被重视。</w:t>
      </w:r>
      <w:r>
        <w:rPr>
          <w:sz w:val="32"/>
          <w:szCs w:val="32"/>
        </w:rPr>
        <w:t>&lt;/p&gt;&lt;p&gt;&lt;img src="/static-img/jlxzoo3uBK8rDGirOGnQUeAR7hPjTPe_-TUkcFKXeeEmWwYjEfW6UfttHLMjnbJLegiyP7W3arHInMQGFWLEmSSpceucJtQajZ5u_f6kjG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情感需求，还有一种更广泛的人类社会责任感——为共同生活空间带来积极影响。这包括保持良好的环境卫生、参与社区活动以及维护公共秩序等等。当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的时候，我们也在提醒自己作为一个公民应承担的一些基本职责，这些职责直接影响到周围人的福祉。</w:t>
      </w:r>
      <w:r>
        <w:rPr>
          <w:sz w:val="32"/>
          <w:szCs w:val="32"/>
        </w:rPr>
        <w:t>&lt;/p&gt;&lt;p&gt;&lt;img src="/static-img/iXZBLX1NKXpiUfoxWDH5aOAR7hPjTPe_-TUkcFKXeeEmWwYjEfW6UfttHLMjnbJLegiyP7W3arHInMQGFWLEmSSpceucJtQajZ5u_f6kjGw.jpg"&gt;&lt;/p&gt;&lt;p&gt;</w:t>
      </w:r>
      <w:r>
        <w:rPr>
          <w:sz w:val="32"/>
          <w:szCs w:val="32"/>
        </w:rPr>
        <w:t>文化传统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安康”（即健康）是衡量一个人福祉的一个重要方面，而“满意”则体现了一种精神上的平静。如果说我们的行为能够使别人感到安康，那么无疑就是成功了。而这正体现出了中华民族强调团结协作、互助互爱的传统价值观。</w:t>
      </w:r>
      <w:r>
        <w:rPr>
          <w:sz w:val="32"/>
          <w:szCs w:val="32"/>
        </w:rPr>
        <w:t>&lt;/p&gt;&lt;p&gt;&lt;img src="/static-img/W5fQG5i4IXLwARyd58htbuAR7hPjTPe_-TUkcFKXeeEmWwYjEfW6UfttHLMjnbJLegiyP7W3arHInMQGFWLEmSSpceucJtQajZ5u_f6kjGw.jpg"&gt;&lt;/p&gt;&lt;p&gt;</w:t>
      </w:r>
      <w:r>
        <w:rPr>
          <w:sz w:val="32"/>
          <w:szCs w:val="32"/>
        </w:rPr>
        <w:t>现代社会背景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速发展的现代社会中，这样的交流方式面临着新的挑战。随着城市化进程加速，居民之间的人际距离日益拉大，同时信息过载导致沟通效率降低，使得原本温馨如初的问题，如今可能变得有些过时甚至难以实现。但这一切并未削弱这些问题所蕴含的情感价值，只不过需要通过更加创新的方式去表达出来，比如通过网络平台或其他新兴技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不只是一个单纯的问题，它代表了一种美好的愿望，也是对生活品质的一种追求。在未来的日子里，无论是在物质层面还是精神层面，让每个人都能感觉到安全、快乐和满足，这才是真正意义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”，也是人类文明不断前行道路上的必然要求。此外，将这种美德转化为行动，并且将其融入到各自的小世界之中，将会更好地推动社会向善，为构建更加和谐可持续的人类环境贡献力量。</w:t>
      </w:r>
      <w:r>
        <w:rPr>
          <w:sz w:val="32"/>
          <w:szCs w:val="32"/>
        </w:rPr>
        <w:t>&lt;/p&gt;&lt;p&gt;&lt;a href = "/doc/1040296-</w:t>
      </w:r>
      <w:r>
        <w:rPr>
          <w:sz w:val="32"/>
          <w:szCs w:val="32"/>
        </w:rPr>
        <w:t>温暖的邻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rel="alternate" download="1040296-</w:t>
      </w:r>
      <w:r>
        <w:rPr>
          <w:sz w:val="32"/>
          <w:szCs w:val="32"/>
        </w:rPr>
        <w:t>温暖的邻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