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又软又嫩又紧水又多的软件完美肌肤模拟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又软又嫩又紧水又多的软件：完美肌肤模拟系统</w:t>
      </w:r>
      <w:r>
        <w:rPr>
          <w:sz w:val="32"/>
          <w:szCs w:val="32"/>
        </w:rPr>
        <w:t>&lt;/p&gt;&lt;p&gt;&lt;img src="/static-img/6hNQOebowQffI9nlOTIRJP02ijf9rRXxhUnRdJRyYAuicjnWuYlfmGNrqzty_jiT.jpg"&gt;&lt;/p&gt;&lt;p&gt;</w:t>
      </w:r>
      <w:r>
        <w:rPr>
          <w:sz w:val="32"/>
          <w:szCs w:val="32"/>
        </w:rPr>
        <w:t>这款软件能解决什么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对于外观的追求日益严格，不仅要求自己的身体健康，也希望能够拥有光滑细腻、水润丰盈的皮肤。然而，这一目标往往因为繁忙的工作和生活节奏而难以实现。为此，小婷推出了“小婷又软又嫩又紧水又多的软件”，一个专门设计来模拟人体皮肤状态的工具。</w:t>
      </w:r>
      <w:r>
        <w:rPr>
          <w:sz w:val="32"/>
          <w:szCs w:val="32"/>
        </w:rPr>
        <w:t>&lt;/p&gt;&lt;p&gt;&lt;img src="/static-img/AfRfsE9WqSknW-XiQV1M5P02ijf9rRXxhUnRdJRyYAt4KnCdtmFZlu1hSKo7a-q8pVRYk_0R33cPZDxF51egK0wSdlQ8jQQqpmQ7ae-Av3flWgmCm7os3wUWrTMDtrvKtXIjhy-KG9Ju-ICtqxVl8psOQB1nmnjZmO5fHwHy1mI.jpg"&gt;&lt;/p&gt;&lt;p&gt;</w:t>
      </w:r>
      <w:r>
        <w:rPr>
          <w:sz w:val="32"/>
          <w:szCs w:val="32"/>
        </w:rPr>
        <w:t>如何使用这款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获得理想肌肤，我们首先需要了解如何正确使用这款软件。这款完美肌肤模拟系统通过其独特算法，可以帮助用户分析自己的皮肤类型，从而提供个性化建议。在使用之前，用户只需输入一些基本信息，如年龄、性别、饮食习惯等，然后根据提示进行一系列简单测试。</w:t>
      </w:r>
      <w:r>
        <w:rPr>
          <w:sz w:val="32"/>
          <w:szCs w:val="32"/>
        </w:rPr>
        <w:t>&lt;/p&gt;&lt;p&gt;&lt;img src="/static-img/-LuRsyluu7hJ4hnBRUxtkP02ijf9rRXxhUnRdJRyYAt4KnCdtmFZlu1hSKo7a-q8pVRYk_0R33cPZDxF51egK0wSdlQ8jQQqpmQ7ae-Av3flWgmCm7os3wUWrTMDtrvKtXIjhy-KG9Ju-ICtqxVl8psOQB1nmnjZmO5fHwHy1mI.jpg"&gt;&lt;/p&gt;&lt;p&gt;</w:t>
      </w:r>
      <w:r>
        <w:rPr>
          <w:sz w:val="32"/>
          <w:szCs w:val="32"/>
        </w:rPr>
        <w:t>测试过程中的重要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过程分为几个关键环节。首先是对面部各部分（如额头、鼻子、下巴）进行触摸感受测试，以评估其是否有干燥或油腻的情况。此外，还会有对手部不同区域（如手背、大指背面）进行轻拍试验，以判断其是否存在弹性不足的问题。</w:t>
      </w:r>
      <w:r>
        <w:rPr>
          <w:sz w:val="32"/>
          <w:szCs w:val="32"/>
        </w:rPr>
        <w:t>&lt;/p&gt;&lt;p&gt;&lt;img src="/static-img/CSy2upsKppPZyyzSJgmEqP02ijf9rRXxhUnRdJRyYAt4KnCdtmFZlu1hSKo7a-q8pVRYk_0R33cPZDxF51egK0wSdlQ8jQQqpmQ7ae-Av3flWgmCm7os3wUWrTMDtrvKtXIjhy-KG9Ju-ICtqxVl8psOQB1nmnjZmO5fHwHy1mI.jpg"&gt;&lt;/p&gt;&lt;p&gt;</w:t>
      </w:r>
      <w:r>
        <w:rPr>
          <w:sz w:val="32"/>
          <w:szCs w:val="32"/>
        </w:rPr>
        <w:t>个人化方案与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上述测试结果，这款软件会给出一个详细分析报告，并提供针对性的改善方案。这可能包括饮食上的调整，比如增加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食品；或者是在日常护理上加入深层清洁和滋养操作。此外，它还可能推荐适合自己皮质色的护肤品，以及定期按摩或其他放松技巧。</w:t>
      </w:r>
      <w:r>
        <w:rPr>
          <w:sz w:val="32"/>
          <w:szCs w:val="32"/>
        </w:rPr>
        <w:t>&lt;/p&gt;&lt;p&gt;&lt;img src="/static-img/hH2HRmcHl0ZCMqGq8722LP02ijf9rRXxhUnRdJRyYAt4KnCdtmFZlu1hSKo7a-q8pVRYk_0R33cPZDxF51egK0wSdlQ8jQQqpmQ7ae-Av3flWgmCm7os3wUWrTMDtrvKtXIjhy-KG9Ju-ICtqxVl8psOQB1nmnjZmO5fHwHy1mI.jpg"&gt;&lt;/p&gt;&lt;p&gt;</w:t>
      </w:r>
      <w:r>
        <w:rPr>
          <w:sz w:val="32"/>
          <w:szCs w:val="32"/>
        </w:rPr>
        <w:t>软件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主要功能之外，“小婷再次证明了她的专业精神，她开发了一些额外的小工具让这个应用更具实用价值。她添加了一个防晒指数计算器，使得用户可以随时了解自己面临多少风险并采取相应措施。她还包含了一套简易瑜伽练习程序，旨在减少压力，同时促进血液循环从而提升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“小婷再次展示了她对创新能力”的这一产品已经收到了许多积极反馈。许多用户表示，他们通过这款应用学到了很多关于如何照顾好自己的皮肤，并且看到效果显著。不仅如此，该产品也吸引了一批潜在投资者，对于未来的发展持乐观态度，他们计划扩大产品线，增加更多相关服务，为更多人带去美丽与健康。</w:t>
      </w:r>
      <w:r>
        <w:rPr>
          <w:sz w:val="32"/>
          <w:szCs w:val="32"/>
        </w:rPr>
        <w:t>&lt;/p&gt;&lt;p&gt;&lt;a href = "/doc/1040291-</w:t>
      </w:r>
      <w:r>
        <w:rPr>
          <w:sz w:val="32"/>
          <w:szCs w:val="32"/>
        </w:rPr>
        <w:t>小婷又软又嫩又紧水又多的软件完美肌肤模拟系统</w:t>
      </w:r>
      <w:r>
        <w:rPr>
          <w:sz w:val="32"/>
          <w:szCs w:val="32"/>
        </w:rPr>
        <w:t>.doc" rel="alternate" download="1040291-</w:t>
      </w:r>
      <w:r>
        <w:rPr>
          <w:sz w:val="32"/>
          <w:szCs w:val="32"/>
        </w:rPr>
        <w:t>小婷又软又嫩又紧水又多的软件完美肌肤模拟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