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的智慧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尊的教诲</w:t>
      </w:r>
      <w:r>
        <w:rPr>
          <w:sz w:val="32"/>
          <w:szCs w:val="32"/>
        </w:rPr>
        <w:t>&lt;/p&gt;&lt;p&gt;&lt;img src="/static-img/pfD-4-bbrPqvn57oVGuhCqbmxGkXUqvRa1ID3_yn2kT45AbNNQC1Rwwfbw5K_gxH.jpg"&gt;&lt;/p&gt;&lt;p&gt;</w:t>
      </w:r>
      <w:r>
        <w:rPr>
          <w:sz w:val="32"/>
          <w:szCs w:val="32"/>
        </w:rPr>
        <w:t>师尊在下，始终铭记着那一段经历，那些来自于他深邃眼睛中的智慧。每当我遇到困难或是迷茫时，我会回想起他的一句句话：“人生不容易，每个选择都决定了未来的方向。”这些话语如同星辰般指引着我的前行路途，让我明白了生活的艰辛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尊的修为</w:t>
      </w:r>
      <w:r>
        <w:rPr>
          <w:sz w:val="32"/>
          <w:szCs w:val="32"/>
        </w:rPr>
        <w:t>&lt;/p&gt;&lt;p&gt;&lt;img src="/static-img/12B8NaYJZPmm8RE1rNZlVqbmxGkXUqvRa1ID3_yn2kSzhttiMmt8R4qQiIQgHmorguHpAF7_UOGYBu2OKgkk_FKSAGMSBjPw4NeLNcuXODqBl9ckVbO9oaGXVYNfc4KI.jpg"&gt;&lt;/p&gt;&lt;p&gt;</w:t>
      </w:r>
      <w:r>
        <w:rPr>
          <w:sz w:val="32"/>
          <w:szCs w:val="32"/>
        </w:rPr>
        <w:t>师尊不仅是一个学者，更是一位修行高超的人。他对内功、外挂、神通等各方面都有深入研究，对咒语也能轻松掌握。他的修为让我敬畏不已，但同时也激发了我学习他的决心。在他面前，无论是我还是其他弟子，都感到无比的自豪与荣幸，因为我们能够站在这样一个大师门下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尊的慷慨</w:t>
      </w:r>
      <w:r>
        <w:rPr>
          <w:sz w:val="32"/>
          <w:szCs w:val="32"/>
        </w:rPr>
        <w:t>&lt;/p&gt;&lt;p&gt;&lt;img src="/static-img/jHujrAcFxqRHO3dnzBD9JabmxGkXUqvRa1ID3_yn2kSzhttiMmt8R4qQiIQgHmorguHpAF7_UOGYBu2OKgkk_FKSAGMSBjPw4NeLNcuXODqBl9ckVbO9oaGXVYNfc4KI.jpg"&gt;&lt;/p&gt;&lt;p&gt;</w:t>
      </w:r>
      <w:r>
        <w:rPr>
          <w:sz w:val="32"/>
          <w:szCs w:val="32"/>
        </w:rPr>
        <w:t>尽管师尊拥有极高的地位和能力，却从未因这而骄傲或是冷漠。他总是愿意帮助需要援助的人，哪怕是在自己的精力有限的时候，他也不吝啬自己的力量。我还记得一次，他为了解救一个被恶灵缠绕的小村庄，不顾个人安危，亲自出山去除妖魔。这份慷慨让我感动至深，也使我更加坚定要像师父一样，将来成为一个真正有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尊的情谊</w:t>
      </w:r>
      <w:r>
        <w:rPr>
          <w:sz w:val="32"/>
          <w:szCs w:val="32"/>
        </w:rPr>
        <w:t>&lt;/p&gt;&lt;p&gt;&lt;img src="/static-img/r4gwoFa2nw-mF742EYBpSabmxGkXUqvRa1ID3_yn2kSzhttiMmt8R4qQiIQgHmorguHpAF7_UOGYBu2OKgkk_FKSAGMSBjPw4NeLNcuXODqBl9ckVbO9oaGXVYNfc4KI.jpg"&gt;&lt;/p&gt;&lt;p&gt;</w:t>
      </w:r>
      <w:r>
        <w:rPr>
          <w:sz w:val="32"/>
          <w:szCs w:val="32"/>
        </w:rPr>
        <w:t>除了知识和能力之外，师尊更重要的是那种温暖人心的情谊。在那些疲惫又孤独的时候，他总能给我带来希望和支持。无论是晚上一起品茶聊天，或是在风雪中一起走过千里路，他都给予我最真挚的情感支持。在这样的情谊面前，我感到自己找到了归属感，这份归属感让我的心灵得到了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尊的教育方式</w:t>
      </w:r>
      <w:r>
        <w:rPr>
          <w:sz w:val="32"/>
          <w:szCs w:val="32"/>
        </w:rPr>
        <w:t>&lt;/p&gt;&lt;p&gt;&lt;img src="/static-img/cFt-KSHlX5VywVppnWuDlKbmxGkXUqvRa1ID3_yn2kSzhttiMmt8R4qQiIQgHmorguHpAF7_UOGYBu2OKgkk_FKSAGMSBjPw4NeLNcuXODqBl9ckVbO9oaGXVYNfc4KI.jpg"&gt;&lt;/p&gt;&lt;p&gt;</w:t>
      </w:r>
      <w:r>
        <w:rPr>
          <w:sz w:val="32"/>
          <w:szCs w:val="32"/>
        </w:rPr>
        <w:t>不同于传统教书法则，师尊采用一种特殊的手法教授我们。他不是通过命令，而是以身作则；不是通过理论，而是通过实践；不是通过奖励，而是通过鼓励。我曾多次见识到这种方法对我们的成长产生了不可估量的影响，因为它促使我们学会思考问题，并且勇于探索未知领域，这种方式让我们的世界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徒之间的心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只是一个小小弟子，但与师叔之间的心结却异常紧密。当他临终前的那一刻，当他的双手放开我的肩膀，我感觉到了一股巨大的悲伤涌上心头。那一刻，我意识到了一个人对于另一个人意味着什么——爱、敬仰、依赖以及永远无法弥补的一丝遗憾。但即便如此，我们之间所建立的心结将永远存在，它们将伴随着我的每一步，为我的未来增添无限力量。</w:t>
      </w:r>
      <w:r>
        <w:rPr>
          <w:sz w:val="32"/>
          <w:szCs w:val="32"/>
        </w:rPr>
        <w:t>&lt;/p&gt;&lt;p&gt;&lt;a href = "/doc/1040248-</w:t>
      </w:r>
      <w:r>
        <w:rPr>
          <w:sz w:val="32"/>
          <w:szCs w:val="32"/>
        </w:rPr>
        <w:t>师尊在下的智慧之光</w:t>
      </w:r>
      <w:r>
        <w:rPr>
          <w:sz w:val="32"/>
          <w:szCs w:val="32"/>
        </w:rPr>
        <w:t>.doc" rel="alternate" download="1040248-</w:t>
      </w:r>
      <w:r>
        <w:rPr>
          <w:sz w:val="32"/>
          <w:szCs w:val="32"/>
        </w:rPr>
        <w:t>师尊在下的智慧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