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冒险奇幻的未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一个名为“新世界”的漫画出现了，它以其独特的视角和深刻的主题吸引了无数读者。来自新世界漫画（冒险奇幻的未来世界）带我们穿越时空，探索一个充满未知与惊喜的地方。</w:t>
      </w:r>
      <w:r>
        <w:rPr>
          <w:sz w:val="32"/>
          <w:szCs w:val="32"/>
        </w:rPr>
        <w:t>&lt;/p&gt;&lt;p&gt;&lt;img src="/static-img/sxQjZNzOW-VJ27EsOEg64vO9TAbZWOWRsjhoUckLWKC7hiCtbhFUuLxM_-e5kM3Z.jpg"&gt;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新世界漫画以其精美的画风和丰富的情节展开，让每一幅图都成为故事的一部分。作者通过细腻的情感描绘和深刻的人物塑造，为读者提供了一场心灵之旅。在这个由科幻元素构建的世界里，每个角落都蕴藏着秘密，每一次转弯都可能揭示新的真相。</w:t>
      </w:r>
      <w:r>
        <w:rPr>
          <w:sz w:val="32"/>
          <w:szCs w:val="32"/>
        </w:rPr>
        <w:t>&lt;/p&gt;&lt;p&gt;&lt;img src="/static-img/CMXMgSEwR8ae6KPtIKEL3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如何营造出这种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这样的氛围，作家们运用了大量的心理学知识来设计人物心理状态，使得他们在故事中显得更加真实可信。这不仅仅是关于外表上的变化，更是在于内心深处对抗与成长。同时，这部作品还融合了哲学思想，对现实生活中的问题进行反思，从而使读者能够从不同的视角去思考自己的生活。</w:t>
      </w:r>
      <w:r>
        <w:rPr>
          <w:sz w:val="32"/>
          <w:szCs w:val="32"/>
        </w:rPr>
        <w:t>&lt;/p&gt;&lt;p&gt;&lt;img src="/static-img/NddpsSxg1MrNDOEV14uO6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怎样把观众带入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源自新世界漫画的是一种独特的手法，它将复杂的问题简单化，将抽象概念具体化。作者通过生动的事例和鲜明对比，让复杂的问题变得易懂又有趣。而且，这部作品也非常注重环境建设，将自然与科技完美结合，使整个故事情节更加贴近现实，同时也让人向往那个虚拟却又可能存在的地球。</w:t>
      </w:r>
      <w:r>
        <w:rPr>
          <w:sz w:val="32"/>
          <w:szCs w:val="32"/>
        </w:rPr>
        <w:t>&lt;/p&gt;&lt;p&gt;&lt;img src="/static-img/TVIg81Ox6zEUmxOecKVp0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为什么会受到那么多人的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新世界漫画不仅因为其独特的内容，还因为它所传递出的信息量巨大。一方面，它提醒人们珍惜现在，因为未来的确不可预测；另一方面，也激发人们对于未来的憧憬，无论是科学技术还是社会进步，都能给人带来希望。而这些正是现代人渴望看到、想要了解并参与到的事情。</w:t>
      </w:r>
      <w:r>
        <w:rPr>
          <w:sz w:val="32"/>
          <w:szCs w:val="32"/>
        </w:rPr>
        <w:t>&lt;/p&gt;&lt;p&gt;&lt;img src="/static-img/z92dGdS2CVuG_GmskfsPI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这是否意味着它有超越一般漫画的一个层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评论家认为来自新世界漫画拥有超越一般流行文化的一个层次，因为它触及到了人类共有的追求：寻找意义、理解自己以及改善未来。此外，该系列还具有强大的教育价值，能够启发人们思考一些原本看似遥不可及的问题，而不是单纯娱乐阅读。这使得它不仅是一个娱乐产品，更是一个文化现象和社会议题讨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来自新世界”是一部既能引起情感共鸣，又能激发思维潜力的杰作。不管你是漫威迷还是</w:t>
      </w:r>
      <w:r>
        <w:rPr>
          <w:sz w:val="32"/>
          <w:szCs w:val="32"/>
        </w:rPr>
        <w:t>DC</w:t>
      </w:r>
      <w:r>
        <w:rPr>
          <w:sz w:val="32"/>
          <w:szCs w:val="32"/>
        </w:rPr>
        <w:t>粉丝，只要你打开心扉，即便是在这个充满争议的话题上，你也能找到属于自己的答案。这本书绝对值得一试，不但可以享受小说般精彩的情节，还可以从中汲取更多关于生活智慧的小知识点。</w:t>
      </w:r>
      <w:r>
        <w:rPr>
          <w:sz w:val="32"/>
          <w:szCs w:val="32"/>
        </w:rPr>
        <w:t>&lt;/p&gt;&lt;p&gt;&lt;a href = "/doc/1040206-</w:t>
      </w:r>
      <w:r>
        <w:rPr>
          <w:sz w:val="32"/>
          <w:szCs w:val="32"/>
        </w:rPr>
        <w:t>来自新世界漫画冒险奇幻的未来世界</w:t>
      </w:r>
      <w:r>
        <w:rPr>
          <w:sz w:val="32"/>
          <w:szCs w:val="32"/>
        </w:rPr>
        <w:t>.doc" rel="alternate" download="1040206-</w:t>
      </w:r>
      <w:r>
        <w:rPr>
          <w:sz w:val="32"/>
          <w:szCs w:val="32"/>
        </w:rPr>
        <w:t>来自新世界漫画冒险奇幻的未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