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本上的汗水与地面的坚硬一个学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上的汗水与地面的坚硬：一个学生的逆袭故事</w:t>
      </w:r>
      <w:r>
        <w:rPr>
          <w:sz w:val="32"/>
          <w:szCs w:val="32"/>
        </w:rPr>
        <w:t>&lt;/p&gt;&lt;p&gt;&lt;img src="/static-img/MBwxIP29wJvdrTKFtPDahAgRD0exSW7nsANTdFkGMVsjXKwAngcGE773NW7YYzFB.jpg"&gt;&lt;/p&gt;&lt;p&gt;</w:t>
      </w:r>
      <w:r>
        <w:rPr>
          <w:sz w:val="32"/>
          <w:szCs w:val="32"/>
        </w:rPr>
        <w:t>在一个风雨交加的下午，李明坐在他的小桌前，眼前的英语书籍如同一座不为人知的高山。自从他决定要通过自己的努力来改变命运以来，这个小伙子已经背了无数单词和句型，但每当试图说出完整的一句话，他就像被绳索捆住的鸟儿般挣扎着，却始终无法自由翱翔。</w:t>
      </w:r>
      <w:r>
        <w:rPr>
          <w:sz w:val="32"/>
          <w:szCs w:val="32"/>
        </w:rPr>
        <w:t>&lt;/p&gt;&lt;p&gt;</w:t>
      </w:r>
      <w:r>
        <w:rPr>
          <w:sz w:val="32"/>
          <w:szCs w:val="32"/>
        </w:rPr>
        <w:t>这天，一位年轻而有才华的英语老师开始上他的第一堂课。在那之前，李明对英语只是一种陌生的语言，即使是简单的话语也让他感到困难重重。他知道，如果想要真正掌握这门语言，就必须从最基础的地方做起——把老师的话转化成自己能理解和记忆的内容。</w:t>
      </w:r>
      <w:r>
        <w:rPr>
          <w:sz w:val="32"/>
          <w:szCs w:val="32"/>
        </w:rPr>
        <w:t>&lt;/p&gt;&lt;p&gt;&lt;img src="/static-img/Ra3PxCA8JHxdWbugUt0jiwgRD0exSW7nsANTdFkGMVsepijsF3tjsFByV9Jbw8Tnei-BuEfoJEgrhfMdQBYZgbAbcYi2KewcXhdZf1mIHTGccXAvo_v73imPXiuS_ISS-4YzAThMVNBBHH0XFh0I4Q.png"&gt;&lt;/p&gt;&lt;p&gt;</w:t>
      </w:r>
      <w:r>
        <w:rPr>
          <w:sz w:val="32"/>
          <w:szCs w:val="32"/>
        </w:rPr>
        <w:t>于是，在这个雨后的傍晚，李明决定采取一种极端的手段来确保自己能够听懂并记住老师所讲述的一切。尽管这样的行为可能会引起误解，但他相信这是通往成功唯一可行之路。当第二节课即将开始时，他悄悄地走到了黑板前，用手指在黑板上写下了几个关键词汇，然后迅速躲到了一旁。</w:t>
      </w:r>
      <w:r>
        <w:rPr>
          <w:sz w:val="32"/>
          <w:szCs w:val="32"/>
        </w:rPr>
        <w:t>&lt;/p&gt;&lt;p&gt;</w:t>
      </w:r>
      <w:r>
        <w:rPr>
          <w:sz w:val="32"/>
          <w:szCs w:val="32"/>
        </w:rPr>
        <w:t>随后，当老师再次开始讲授时，李明紧张地观察着他的动作，每当老师提及某个新的概念或用例，他便迅速跳起来，用手指在空气中模仿写字，并尝试以口头形式重复出来。这种方式虽然笨拙但有效，不仅帮助他更好地理解了新知识，也让他能够更加深刻地记忆下来。</w:t>
      </w:r>
      <w:r>
        <w:rPr>
          <w:sz w:val="32"/>
          <w:szCs w:val="32"/>
        </w:rPr>
        <w:t>&lt;/p&gt;&lt;p&gt;&lt;img src="/static-img/Ute1WCunA57osAqxOURESwgRD0exSW7nsANTdFkGMVsepijsF3tjsFByV9Jbw8Tnei-BuEfoJEgrhfMdQBYZgbAbcYi2KewcXhdZf1mIHTGccXAvo_v73imPXiuS_ISS-4YzAThMVNBBHH0XFh0I4Q.png"&gt;&lt;/p&gt;&lt;p&gt;</w:t>
      </w:r>
      <w:r>
        <w:rPr>
          <w:sz w:val="32"/>
          <w:szCs w:val="32"/>
        </w:rPr>
        <w:t>为了进一步巩固这些信息，李明还设计了一套特殊的方法。他会用双手按在地面上，将脚尖向后抬起，让身体呈现出“飞机”状，然后慢慢移动，以此模拟飞机滑行，这样可以同时保持平衡，同时进行记忆练习。这一技巧虽然荒唐，但它为他的学习提供了一种全新的视角，让枯燥乏味的事情变得既有趣又充满挑战性。</w:t>
      </w:r>
      <w:r>
        <w:rPr>
          <w:sz w:val="32"/>
          <w:szCs w:val="32"/>
        </w:rPr>
        <w:t>&lt;/p&gt;&lt;p&gt;</w:t>
      </w:r>
      <w:r>
        <w:rPr>
          <w:sz w:val="32"/>
          <w:szCs w:val="32"/>
        </w:rPr>
        <w:t>然而，这种独特而创意性的学习方法并没有逃过同学们和教师们的注意。很快，就有一些同学因为好奇而聚集过来观看，而老师也意识到了这一点。当她发现所有人都盯着那个一直按在地上的少年，她终于明白了发生了什么。她微笑着走过去，用一种温柔的声音说：“看来你对于今天课程内容特别感兴趣。”</w:t>
      </w:r>
      <w:r>
        <w:rPr>
          <w:sz w:val="32"/>
          <w:szCs w:val="32"/>
        </w:rPr>
        <w:t>&lt;/p&gt;&lt;p&gt;&lt;img src="/static-img/4vEg-Ob4GyMe5_ue_ikNKwgRD0exSW7nsANTdFkGMVsepijsF3tjsFByV9Jbw8Tnei-BuEfoJEgrhfMdQBYZgbAbcYi2KewcXhdZf1mIHTGccXAvo_v73imPXiuS_ISS-4YzAThMVNBBHH0XFh0I4Q.png"&gt;&lt;/p&gt;&lt;p&gt;</w:t>
      </w:r>
      <w:r>
        <w:rPr>
          <w:sz w:val="32"/>
          <w:szCs w:val="32"/>
        </w:rPr>
        <w:t>随后，她带领整个班级一起讨论那些关键概念，使得原本可能导致混乱的情况变成了一次互相学习、共同进步的大机会。在这个过程中，李明不仅展示出了其对语言学识超乎常人的热情，还展现出了作为团队成员不可或缺的一面，即便是在最棘手的问题面前也不放弃求助于别人寻找解决之道。</w:t>
      </w:r>
      <w:r>
        <w:rPr>
          <w:sz w:val="32"/>
          <w:szCs w:val="32"/>
        </w:rPr>
        <w:t>&lt;/p&gt;&lt;p&gt;</w:t>
      </w:r>
      <w:r>
        <w:rPr>
          <w:sz w:val="32"/>
          <w:szCs w:val="32"/>
        </w:rPr>
        <w:t>当然，这样的事件也引发了一系列关于创新教学法和学生参与度提升的问题。一时间，全校师生纷纷围绕这个话题进行探讨，他们认为只要能够激发学生内心那份渴望了解世界、表达自我的心理状态，那么教育就会变得更加生动活泼，更具启发性。而对于那个曾经因为害怕失败而选择采取极端措施的小男孩来说，此次经历不仅成为改变自己命运的一个转折点，也成为了推动学校教育改革的一个重要契机。</w:t>
      </w:r>
      <w:r>
        <w:rPr>
          <w:sz w:val="32"/>
          <w:szCs w:val="32"/>
        </w:rPr>
        <w:t>&lt;/p&gt;&lt;p&gt;&lt;img src="/static-img/vUS0BONJCo9xJd8PkRaGgQgRD0exSW7nsANTdFkGMVsepijsF3tjsFByV9Jbw8Tnei-BuEfoJEgrhfMdQBYZgbAbcYi2KewcXhdZf1mIHTGccXAvo_v73imPXiuS_ISS-4YzAThMVNBBHH0XFh0I4Q.jpg"&gt;&lt;/p&gt;&lt;p&gt;&lt;a href = "/doc/1040191-</w:t>
      </w:r>
      <w:r>
        <w:rPr>
          <w:sz w:val="32"/>
          <w:szCs w:val="32"/>
        </w:rPr>
        <w:t>课本上的汗水与地面的坚硬一个学生的逆袭故事</w:t>
      </w:r>
      <w:r>
        <w:rPr>
          <w:sz w:val="32"/>
          <w:szCs w:val="32"/>
        </w:rPr>
        <w:t>.doc" rel="alternate" download="1040191-</w:t>
      </w:r>
      <w:r>
        <w:rPr>
          <w:sz w:val="32"/>
          <w:szCs w:val="32"/>
        </w:rPr>
        <w:t>课本上的汗水与地面的坚硬一个学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