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个徒弟怎么总是做出这样让师尊脸红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徒弟怎么总是做出这样让师尊脸红的事情？</w:t>
      </w:r>
      <w:r>
        <w:rPr>
          <w:sz w:val="32"/>
          <w:szCs w:val="32"/>
        </w:rPr>
        <w:t>&lt;/p&gt;&lt;p&gt;&lt;img src="/static-img/8htbiTqU2Rxs4SducNkAZd7yHlJxkcrzjR0CblDaZ7p2Rpbg6YgbycwUeIwZeOqU.jpg"&gt;&lt;/p&gt;&lt;p&gt;</w:t>
      </w:r>
      <w:r>
        <w:rPr>
          <w:sz w:val="32"/>
          <w:szCs w:val="32"/>
        </w:rPr>
        <w:t>记得那天下午，我正坐在书房里研读着一本古籍，偶尔抬头望向窗外，看到我的徒弟小明正在院子里打球。他的笑容那么灿烂，那种纯真的快乐，让人不由自主地也跟着微笑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尊在下！”小明突然跑进书房，对我敬了个礼，“您好！我今天学的剑法，您觉得如何？”他问道。</w:t>
      </w:r>
      <w:r>
        <w:rPr>
          <w:sz w:val="32"/>
          <w:szCs w:val="32"/>
        </w:rPr>
        <w:t>&lt;/p&gt;&lt;p&gt;&lt;img src="/static-img/gc5niGrGdEUYRlGbGyWEVd7yHlJxkcrzjR0CblDaZ7qV7yE4BkAyQiKk76IGZ51s_4Fnh_n0a6lqZWUOspiJmQ.jpg"&gt;&lt;/p&gt;&lt;p&gt;</w:t>
      </w:r>
      <w:r>
        <w:rPr>
          <w:sz w:val="32"/>
          <w:szCs w:val="32"/>
        </w:rPr>
        <w:t>我收起手中的笔，看着这位年轻的弟子，他的眼神中充满了对学习的热情和对成就的渴望。我叹了一口气：“嗯，小明，你确实有所长，但要注意的是，一剑之法并非只是挥舞，更重要的是心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点头，不住地点头，仿佛已经理解了我的话。但就在此时，他又提出一个问题：“师尊，在您看来什么才是真正的心境？”</w:t>
      </w:r>
      <w:r>
        <w:rPr>
          <w:sz w:val="32"/>
          <w:szCs w:val="32"/>
        </w:rPr>
        <w:t>&lt;/p&gt;&lt;p&gt;&lt;img src="/static-img/QhmIzCTY524-WuK2YKX4Hd7yHlJxkcrzjR0CblDaZ7qV7yE4BkAyQiKk76IGZ51s_4Fnh_n0a6lqZWUOspiJmQ.jpg"&gt;&lt;/p&gt;&lt;p&gt;</w:t>
      </w:r>
      <w:r>
        <w:rPr>
          <w:sz w:val="32"/>
          <w:szCs w:val="32"/>
        </w:rPr>
        <w:t>我沉思片刻，然后缓缓开口：“心境，就是在任何时候都能保持平静与冷静，就像水面上的一潭清泉，无论周围环境如何变换，它始终宁静而深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我的话，小明似乎明白了一些。他微笑着说：“谢谢师尊教诲，我会努力培养自己的心境。”然后，他拿起放在一旁的小刀开始练习。</w:t>
      </w:r>
      <w:r>
        <w:rPr>
          <w:sz w:val="32"/>
          <w:szCs w:val="32"/>
        </w:rPr>
        <w:t>&lt;/p&gt;&lt;p&gt;&lt;img src="/static-img/WLNoA8Tn1yXntX-QwZGs897yHlJxkcrzjR0CblDaZ7qV7yE4BkAyQiKk76IGZ51s_4Fnh_n0a6lqZWUOspiJmQ.jpg"&gt;&lt;/p&gt;&lt;p&gt;</w:t>
      </w:r>
      <w:r>
        <w:rPr>
          <w:sz w:val="32"/>
          <w:szCs w:val="32"/>
        </w:rPr>
        <w:t>看着他认真地练习，我心里不禁涌现出一种温暖和骄傲。这就是为什么当初选择他作为徒弟的时候，我选择用“师尊在下”来称呼他的原因——因为他让我感受到了那种传统中对于知识、责任以及人格修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过去了很久，小明终于学会了那门剑法，并且每次挥动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时，都能够带给我惊喜。在一次特别的时候，他甚至以这门技艺保护了我们学校免遭不测，这份勇敢和智慧，让整个村庄都为之振奋。</w:t>
      </w:r>
      <w:r>
        <w:rPr>
          <w:sz w:val="32"/>
          <w:szCs w:val="32"/>
        </w:rPr>
        <w:t>&lt;/p&gt;&lt;p&gt;&lt;img src="/static-img/YKWtadZCH_a26XV-l3JzV97yHlJxkcrzjR0CblDaZ7qV7yE4BkAyQiKk76IGZ51s_4Fnh_n0a6lqZWUOspiJmQ.jpg"&gt;&lt;/p&gt;&lt;p&gt;</w:t>
      </w:r>
      <w:r>
        <w:rPr>
          <w:sz w:val="32"/>
          <w:szCs w:val="32"/>
        </w:rPr>
        <w:t>从此以后，每当有人提到那个名字，他们都会低声地说，“哎，这孩子真是个奇迹，也许有一天能成为我们的领袖。”他们的话语中透露出一种期待，同时也让我意识到，以后的日子里还有很多挑战等待我们去面对，而这些挑战，或许正是我这个徒弟所需要去经历和证明自己的人生旅程。</w:t>
      </w:r>
      <w:r>
        <w:rPr>
          <w:sz w:val="32"/>
          <w:szCs w:val="32"/>
        </w:rPr>
        <w:t>&lt;/p&gt;&lt;p&gt;&lt;a href = "/doc/1040187-</w:t>
      </w:r>
      <w:r>
        <w:rPr>
          <w:sz w:val="32"/>
          <w:szCs w:val="32"/>
        </w:rPr>
        <w:t>师尊在下我这个徒弟怎么总是做出这样让师尊脸红的事情</w:t>
      </w:r>
      <w:r>
        <w:rPr>
          <w:sz w:val="32"/>
          <w:szCs w:val="32"/>
        </w:rPr>
        <w:t>.doc" rel="alternate" download="1040187-</w:t>
      </w:r>
      <w:r>
        <w:rPr>
          <w:sz w:val="32"/>
          <w:szCs w:val="32"/>
        </w:rPr>
        <w:t>师尊在下我这个徒弟怎么总是做出这样让师尊脸红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