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心的较量揭秘心理斗争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的较量：揭秘心理斗争的艺术</w:t>
      </w:r>
      <w:r>
        <w:rPr>
          <w:sz w:val="32"/>
          <w:szCs w:val="32"/>
        </w:rPr>
        <w:t>&lt;/p&gt;&lt;p&gt;&lt;img src="/static-img/uyDE8XfYVxPXPOl0jFRoxlKSAGMSBjPw4NeLNcuXODrJyKricnIQ2NI8hU9be_yO.jpg"&gt;&lt;/p&gt;&lt;p&gt;</w:t>
      </w:r>
      <w:r>
        <w:rPr>
          <w:sz w:val="32"/>
          <w:szCs w:val="32"/>
        </w:rPr>
        <w:t>在我们的心海中，总有一场无声的战争，这场战争不以鲜血为代价，却能影响我们的每一个决定。它是心战，是心理斗争。在这个过程中，我们常常会面临自我怀疑、恐惧和欲望之间激烈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心战并不是突然爆发的，它往往从小处开始。一位学者说：“一颗种子，在泥土里默默生长，直到它伸展开来，遮蔽了太阳。”这种隐形却不可忽视的心理力量，可以改变一个人的一生。</w:t>
      </w:r>
      <w:r>
        <w:rPr>
          <w:sz w:val="32"/>
          <w:szCs w:val="32"/>
        </w:rPr>
        <w:t>&lt;/p&gt;&lt;p&gt;&lt;img src="/static-img/4vg5VGK_jf9JgYIM1djZAFKSAGMSBjPw4NeLNcuXODr7nSmPyi9bS45-pc_rDPoVFUETHCmgU0KPTccbfZOUWemo3-pElw-JiKST4E-LaZiBl9ckVbO9oaGXVYNfc4KI.jpg"&gt;&lt;/p&gt;&lt;p&gt;</w:t>
      </w:r>
      <w:r>
        <w:rPr>
          <w:sz w:val="32"/>
          <w:szCs w:val="32"/>
        </w:rPr>
        <w:t>比如，有人在职业发展上可能会遇到“升职难”或“换工作”的选择。这时，内心就可能发生这样一种对话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现在做得还可以，我应该坚持下去。”</w:t>
      </w:r>
      <w:r>
        <w:rPr>
          <w:sz w:val="32"/>
          <w:szCs w:val="32"/>
        </w:rPr>
        <w:t>&lt;/p&gt;&lt;p&gt;&lt;img src="/static-img/UWbzWgGJwaB7aUnslghFflKSAGMSBjPw4NeLNcuXODr7nSmPyi9bS45-pc_rDPoVFUETHCmgU0KPTccbfZOUWemo3-pElw-JiKST4E-LaZiBl9ckVbO9oaGXVYNfc4KI.jpeg"&gt;&lt;/p&gt;&lt;p&gt;“</w:t>
      </w:r>
      <w:r>
        <w:rPr>
          <w:sz w:val="32"/>
          <w:szCs w:val="32"/>
        </w:rPr>
        <w:t>我已经很努力了，但感觉没有前进，也许换个环境能让我更快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心理冲突，不仅体现在职业上，也体现在学习、人际关系甚至是生活的小事上。有时候，我们不知道如何做出决策，因为我们害怕失败，更害怕成功之后带来的责任和压力。</w:t>
      </w:r>
      <w:r>
        <w:rPr>
          <w:sz w:val="32"/>
          <w:szCs w:val="32"/>
        </w:rPr>
        <w:t>&lt;/p&gt;&lt;p&gt;&lt;img src="/static-img/HRUQmJm9ua30pmvjRsNToFKSAGMSBjPw4NeLNcuXODr7nSmPyi9bS45-pc_rDPoVFUETHCmgU0KPTccbfZOUWemo3-pElw-JiKST4E-LaZiBl9ckVbO9oaGXVYNfc4KI.jpg"&gt;&lt;/p&gt;&lt;p&gt;</w:t>
      </w:r>
      <w:r>
        <w:rPr>
          <w:sz w:val="32"/>
          <w:szCs w:val="32"/>
        </w:rPr>
        <w:t>而在另一些情况下，这种心战可能表现为过度自信或者过分谨慎。当一个人的能力远超周围的人，他们可能会觉得自己总是在等待机会，而实际上，那些机会正在他们脚边。但是，如果他们一直不去行动，那么这些机遇就会错失。在相反的情况下，当人们面对困难时，他们可能因为担忧失败而放弃尝试，从而错失成长和进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么能够有效地进行这一内心较量呢？首先，要认识到这场战争存在，并且承认自己的弱点。其次，要培养自我反思能力，将自己的想法与现实世界联系起来。这需要耐心和时间，但最终可以帮助你作出更加明智、符合个人价值观的决策。</w:t>
      </w:r>
      <w:r>
        <w:rPr>
          <w:sz w:val="32"/>
          <w:szCs w:val="32"/>
        </w:rPr>
        <w:t>&lt;/p&gt;&lt;p&gt;&lt;img src="/static-img/e8RqGHCr8mUVPqS8Q3FD4VKSAGMSBjPw4NeLNcuXODr7nSmPyi9bS45-pc_rDPoVFUETHCmgU0KPTccbfZOUWemo3-pElw-JiKST4E-LaZiBl9ckVbO9oaGXVYNfc4KI.jpg"&gt;&lt;/p&gt;&lt;p&gt;</w:t>
      </w:r>
      <w:r>
        <w:rPr>
          <w:sz w:val="32"/>
          <w:szCs w:val="32"/>
        </w:rPr>
        <w:t xml:space="preserve">最后，不要忘记寻求外界支持，无论是亲朋好友还是专业咨询师，都可以提供不同的视角帮助你看清问题。正如古希腊哲学家苏格拉底所说：“知己知彼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不败”，只有真正理解自己以及周围世界，你才能赢得这场无形但至关重要的心战。</w:t>
      </w:r>
      <w:r>
        <w:rPr>
          <w:sz w:val="32"/>
          <w:szCs w:val="32"/>
        </w:rPr>
        <w:t>&lt;/p&gt;&lt;p&gt;&lt;a href = "/doc/1040151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揭秘心理斗争的艺术</w:t>
      </w:r>
      <w:r>
        <w:rPr>
          <w:sz w:val="32"/>
          <w:szCs w:val="32"/>
        </w:rPr>
        <w:t>.doc" rel="alternate" download="1040151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揭秘心理斗争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