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的奇遇坐着学霸的棒棒上写作业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里，有一所普通的小学，学生们都很喜欢这里，因为老师们都是非常好的。其中有一位名叫小李的小男孩，他平时成绩不太好，被同学们称为“学渣”。然而，小李却拥有一个特别的朋友——学校里的学习状元小张。</w:t>
      </w:r>
      <w:r>
        <w:rPr>
          <w:sz w:val="32"/>
          <w:szCs w:val="32"/>
        </w:rPr>
        <w:t>&lt;/p&gt;&lt;p&gt;&lt;img src="/static-img/WWNwwHFjhyUsmIdzGr7pp7fkikRESiMaUzCsrYrg_q3JyKricnIQ2NI8hU9be_yO.jpg"&gt;&lt;/p&gt;&lt;p&gt;</w:t>
      </w:r>
      <w:r>
        <w:rPr>
          <w:sz w:val="32"/>
          <w:szCs w:val="32"/>
        </w:rPr>
        <w:t>小张从小学一年级起就表现出了超群的学习能力，每次考试都能取得优异的成绩。他总是对学习充满热情，对知识有着深刻理解。在整个校园里，小张几乎无人能敌，所以大家都把他看得起来像个神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天，小李因为家中没有书桌而不得不找地方写作业，他漫无目的地走在回家的路上，突然想到了小张。记得以前他们一起玩耍时，小张经常会让自己坐在他的高楼大厦模型上做游戏，那时候感觉自己像是站在云端一样。想到这里，小李决定去找一下他的老伙伴，看看是否可以借用他的空间来完成作业。</w:t>
      </w:r>
      <w:r>
        <w:rPr>
          <w:sz w:val="32"/>
          <w:szCs w:val="32"/>
        </w:rPr>
        <w:t>&lt;/p&gt;&lt;p&gt;&lt;img src="/static-img/C7tbcToYfC_dDCuUeoRe5L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当他到达小张家的时候，发现那位少年正专心致志地研究数学题目。屋内干净整洁，每个角落都堆放着各种各样的书籍和资料。而且最吸引人的是他的工作台，上面摆放着各种复杂的手工模型，其中最醒目的就是一根巨大的铅笔棒，用来制作未来的大型建筑模型。一旁，还有几个空出的位置，只需稍微调整，就可以让别人也坐上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谨慎地敲了敲门，并轻声说：“喂，我是你小时候一起玩过的大哥。”听到声音后，小张惊讶地抬头，但随即脸上的表情转变成了温暖和友善。他微笑着邀请了过来，并问道：“你需要帮助吗？或者有什么事情？”小李说明了自己的意图，并请求允许他坐在那个巨大的铅笔棒上写作业。</w:t>
      </w:r>
      <w:r>
        <w:rPr>
          <w:sz w:val="32"/>
          <w:szCs w:val="32"/>
        </w:rPr>
        <w:t>&lt;/p&gt;&lt;p&gt;&lt;img src="/static-img/8PcUN9N0wOJHpUUGX9ZsIL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最初，小张有些犹豫，因为那根铅笔虽然不是用来坐的地方，但由于它确实挺宽阔，也许对于那么娇嫩的一个孩子来说可能是个不错的选择。但看到眼前的这个可爱的小家伙，以及他对学习的心态如此积极，不禁被感动了，最终还是同意了，让那个“学渣”坐在自己的作品之上开始忙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这便是一场美妙又独特的一天。在这个春日午后，当阳光透过窗户洒在房间里，映照出两个不同命运的人物相遇的情景。当某个人物站在另一个人生的顶峰之巅，而另一人则如同星星般，在天空中闪烁，他们之间竟然形成了一种奇妙、难以言说的默契。这使得两人在共同努力下，将每一次接触变成一种难忘而珍贵的情感互动，使得彼此更加坚定向往梦想与理想前进的事迹，从此以后，无论是在课堂还是生活中的任何挑战，都不会再感到孤单或迷茫，因为还有这样一个朋友，可以依靠并支持对方，即使是在这样的特殊环境中，也能够找到属于自己的幸福和快乐。</w:t>
      </w:r>
      <w:r>
        <w:rPr>
          <w:sz w:val="32"/>
          <w:szCs w:val="32"/>
        </w:rPr>
        <w:t>&lt;/p&gt;&lt;p&gt;&lt;img src="/static-img/ooNtuDpI_gXOqXx1oURjx7fkikRESiMaUzCsrYrg_q2qIw60sltDryaIG9AJpxTa_wy1y8AmhRbuT9PWXG7ABbDxfswbaOdhUjzPDZ3vdM6tepsPPLO2vfervWBPbB6j-4YzAThMVNBBHH0XFh0I4Q.jpg"&gt;&lt;/p&gt;&lt;p&gt;&lt;a href = "/doc/1040134-</w:t>
      </w:r>
      <w:r>
        <w:rPr>
          <w:sz w:val="32"/>
          <w:szCs w:val="32"/>
        </w:rPr>
        <w:t>学渣的奇遇坐着学霸的棒棒上写作业的日子</w:t>
      </w:r>
      <w:r>
        <w:rPr>
          <w:sz w:val="32"/>
          <w:szCs w:val="32"/>
        </w:rPr>
        <w:t>.doc" rel="alternate" download="1040134-</w:t>
      </w:r>
      <w:r>
        <w:rPr>
          <w:sz w:val="32"/>
          <w:szCs w:val="32"/>
        </w:rPr>
        <w:t>学渣的奇遇坐着学霸的棒棒上写作业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