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千年貂蝉与两大兔子的奇遇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千年：貂蝉与两大兔子的奇遇之歌</w:t>
      </w:r>
      <w:r>
        <w:rPr>
          <w:sz w:val="32"/>
          <w:szCs w:val="32"/>
        </w:rPr>
        <w:t>&lt;/p&gt;&lt;p&gt;&lt;img src="/static-img/-Jv2xZ5i6TzmQk8Tt_ffuOqppd_pWPxe2rNyemyFZFRo5vbZzKUzWJPtVY8osVSh.jpg"&gt;&lt;/p&gt;&lt;p&gt;</w:t>
      </w:r>
      <w:r>
        <w:rPr>
          <w:sz w:val="32"/>
          <w:szCs w:val="32"/>
        </w:rPr>
        <w:t>在古代的神话传说中，有一个关于貂蝉和两个大兔子的小故事，这个故事被编织成了一首动听的主题曲，名为“抓住貂蝉的两只大兔子”。这首歌不仅是一段美妙的旋律，更是对那段历史的一次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古代传说的背景</w:t>
      </w:r>
      <w:r>
        <w:rPr>
          <w:sz w:val="32"/>
          <w:szCs w:val="32"/>
        </w:rPr>
        <w:t>&lt;/p&gt;&lt;p&gt;&lt;img src="/static-img/s6RuOER0Epf8kZAOwhXbg-qppd_pWPxe2rNyemyFZFQRrMr2e8u9jAKZREx_-Lq5UvQm4zhM-1rC_FPgKJKtPQ.jpg"&gt;&lt;/p&gt;&lt;p&gt;</w:t>
      </w:r>
      <w:r>
        <w:rPr>
          <w:sz w:val="32"/>
          <w:szCs w:val="32"/>
        </w:rPr>
        <w:t>在那个遥远而又迷幻的地方，一位名叫貂蝉的女子因她的美貌和智慧，而备受重视。她生活在一个充满争斗和权力斗争的地方，那里的人们为了各种原因而不断地追求着她。这个时候，就有了两只看似平凡的大兔子，它们似乎无意间卷入了这个复杂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大兔子的出现</w:t>
      </w:r>
      <w:r>
        <w:rPr>
          <w:sz w:val="32"/>
          <w:szCs w:val="32"/>
        </w:rPr>
        <w:t>&lt;/p&gt;&lt;p&gt;&lt;img src="/static-img/ekAhf9RuvD4a01ciqWDsP-qppd_pWPxe2rNyemyFZFQRrMr2e8u9jAKZREx_-Lq5UvQm4zhM-1rC_FPgKJKtPQ.jpg"&gt;&lt;/p&gt;&lt;p&gt;</w:t>
      </w:r>
      <w:r>
        <w:rPr>
          <w:sz w:val="32"/>
          <w:szCs w:val="32"/>
        </w:rPr>
        <w:t>这些大兔子并非普通动物，它们拥有超乎寻常的力量和智慧。在它们出现在场景中的瞬间，整个环境都发生了变化。人们开始注意到了那些曾经被忽略的事物，也开始思考如何解决问题。这时，“抓住貂蝉的两只大兔子”便成为了他们追逐目标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音乐中的情绪表达</w:t>
      </w:r>
      <w:r>
        <w:rPr>
          <w:sz w:val="32"/>
          <w:szCs w:val="32"/>
        </w:rPr>
        <w:t>&lt;/p&gt;&lt;p&gt;&lt;img src="/static-img/igAyZvuzmn35NLp-xslN0eqppd_pWPxe2rNyemyFZFQRrMr2e8u9jAKZREx_-Lq5UvQm4zhM-1rC_FPgKJKtPQ.jpg"&gt;&lt;/p&gt;&lt;p&gt;</w:t>
      </w:r>
      <w:r>
        <w:rPr>
          <w:sz w:val="32"/>
          <w:szCs w:val="32"/>
        </w:rPr>
        <w:t>这首主题曲通过其旋律，将我们带入那个古老而又神秘的地方。每一句歌词都如同时间机器一样精准地捕捉到了当时的情绪状态，无论是欢乐还是忧愁，都能让人感受到那份历史上的真实感受。这使得听众仿佛也能听到过往时代的声音，从中体会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文化符号意义</w:t>
      </w:r>
      <w:r>
        <w:rPr>
          <w:sz w:val="32"/>
          <w:szCs w:val="32"/>
        </w:rPr>
        <w:t>&lt;/p&gt;&lt;p&gt;&lt;img src="/static-img/2i3N5l0BY3NCTd7NX5bes-qppd_pWPxe2rNyemyFZFQRrMr2e8u9jAKZREx_-Lq5UvQm4zhM-1rC_FPgKJKtPQ.jpg"&gt;&lt;/p&gt;&lt;p&gt;&amp;#34;</w:t>
      </w:r>
      <w:r>
        <w:rPr>
          <w:sz w:val="32"/>
          <w:szCs w:val="32"/>
        </w:rPr>
        <w:t>抓住貂蝉的两只大兔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首简单的话题，更是一个文化符号，它代表着一种永恒且强大的力量。它提醒人们，即使是在最困难的情况下，只要坚持下去，不放弃，那么即使是看似微不足道的事情，也可能改变一切。这对于每个人来说都是一个振奋人心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现代解读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已经历经数百年的变迁，但它所蕴含的心理深度却依然能够触及现代人的灵魂。在今天，我们可以从这首曲目中学到很多，比如坚持、勇气以及面对挑战时保持冷静等重要品质。而这些品质正是我们面对现代社会所需具备的一些基本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们的后代回头审视这一切，他们或许会发现，在“抓住貂蝉的大兔子”的背后，还隐藏着更多未知的问题需要探索。而音乐作为一种跨越时间界限沟通工具，将继续激励人们去探索过去，同时也为未来的发展提供启示。在这样的背景下，“抓住貂蝉的大兔子”不仅是一部传奇，更是一座连接过去、现在与未来的桥梁。</w:t>
      </w:r>
      <w:r>
        <w:rPr>
          <w:sz w:val="32"/>
          <w:szCs w:val="32"/>
        </w:rPr>
        <w:t>&lt;/p&gt;&lt;p&gt;&lt;a href = "/doc/1040112-</w:t>
      </w:r>
      <w:r>
        <w:rPr>
          <w:sz w:val="32"/>
          <w:szCs w:val="32"/>
        </w:rPr>
        <w:t>跨越千年貂蝉与两大兔子的奇遇之歌</w:t>
      </w:r>
      <w:r>
        <w:rPr>
          <w:sz w:val="32"/>
          <w:szCs w:val="32"/>
        </w:rPr>
        <w:t>.doc" rel="alternate" download="1040112-</w:t>
      </w:r>
      <w:r>
        <w:rPr>
          <w:sz w:val="32"/>
          <w:szCs w:val="32"/>
        </w:rPr>
        <w:t>跨越千年貂蝉与两大兔子的奇遇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