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历史的巨龙与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永无止境的战争中，历史如同一条巨龙，以其庞大的身躯和不凡的力量穿梭于时光之中。三国演义以此为背景，展现了一个充满血雨腥风、英雄辉煌的时代。在这个时代里，每个人都在为自己的梦想而奋斗，而每个人的故事都是关于权力、爱情、友谊以及人性的深度探讨。</w:t>
      </w:r>
      <w:r>
        <w:rPr>
          <w:sz w:val="32"/>
          <w:szCs w:val="32"/>
        </w:rPr>
        <w:t>&lt;/p&gt;&lt;p&gt;&lt;img src="/static-img/WWsGKP9sOaA8jlDT1KDkduOOXE--ftm03e4xEGjjNHxCXZkCuZaJJHbqipuBEfXC.jpg"&gt;&lt;/p&gt;&lt;p&gt;</w:t>
      </w:r>
      <w:r>
        <w:rPr>
          <w:sz w:val="32"/>
          <w:szCs w:val="32"/>
        </w:rPr>
        <w:t>诸侯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火纷飞的天下，大汉衰落之后，一众雄才略出山头，各怀异志。曹操以谋略统一北方，其后孙权东征南服，刘备则凭借道德信仰赢得民心。他们之间不断较量，不断争夺那一份至高无上的地位。</w:t>
      </w:r>
      <w:r>
        <w:rPr>
          <w:sz w:val="32"/>
          <w:szCs w:val="32"/>
        </w:rPr>
        <w:t>&lt;/p&gt;&lt;p&gt;&lt;img src="/static-img/2P3bncQXReq18ARLv6CzVOOOXE--ftm03e4xEGjjNHwJBzSFwDxJa2mYqm8WSL51fZNluRchPWRt1IPz3-Leeg.jpg"&gt;&lt;/p&gt;&lt;p&gt;</w:t>
      </w:r>
      <w:r>
        <w:rPr>
          <w:sz w:val="32"/>
          <w:szCs w:val="32"/>
        </w:rPr>
        <w:t>英雄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演义中的主人公们，他们有着不同的命运路径，但却都不得不面对相同的问题——如何在混乱中生存？如何才能实现自己的人生目标？从曹操冷酷无情到刘备仁慈宽厚，再到孙权狡猾机智，每个人都用自己的方式去应对这些问题。</w:t>
      </w:r>
      <w:r>
        <w:rPr>
          <w:sz w:val="32"/>
          <w:szCs w:val="32"/>
        </w:rPr>
        <w:t>&lt;/p&gt;&lt;p&gt;&lt;img src="/static-img/Hia8J_z_B0t0_QJ5F6hjI-OOXE--ftm03e4xEGjjNHwJBzSFwDxJa2mYqm8WSL51fZNluRchPWRt1IPz3-Leeg.jpg"&gt;&lt;/p&gt;&lt;p&gt;</w:t>
      </w:r>
      <w:r>
        <w:rPr>
          <w:sz w:val="32"/>
          <w:szCs w:val="32"/>
        </w:rPr>
        <w:t>群雄割据与大势所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强大的诸侯开始逐渐形成了三个主要势力区域：曹魏、蜀汉和东吴。这背后，是他们各自对于国家大业的理解，以及对于未来世界秩序的大局观。此外，还有许多小邦寓言，他们也尝试着在这场混战中找到属于自己的位置。</w:t>
      </w:r>
      <w:r>
        <w:rPr>
          <w:sz w:val="32"/>
          <w:szCs w:val="32"/>
        </w:rPr>
        <w:t>&lt;/p&gt;&lt;p&gt;&lt;img src="/static-img/3cg1rzhlRAcwrFeTx3xqcOOOXE--ftm03e4xEGjjNHwJBzSFwDxJa2mYqm8WSL51fZNluRchPWRt1IPz3-Leeg.jpg"&gt;&lt;/p&gt;&lt;p&gt;</w:t>
      </w:r>
      <w:r>
        <w:rPr>
          <w:sz w:val="32"/>
          <w:szCs w:val="32"/>
        </w:rPr>
        <w:t>政治与军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是三国演义不可或缺的一部分，它展示了一系列精妙绝伦的手段，无论是刘备巧妙地逃避荆州丧失还是周瑜智取赤壁，都成为千古传说。而政治手腕，也是一门艺术，从董卓篡政到吕布叛逆，再到诸葛亮辅佐刘备登基等，都反映出了当时复杂多变的情形。</w:t>
      </w:r>
      <w:r>
        <w:rPr>
          <w:sz w:val="32"/>
          <w:szCs w:val="32"/>
        </w:rPr>
        <w:t>&lt;/p&gt;&lt;p&gt;&lt;img src="/static-img/rmKHnNqN7fpHl1iCiE6X4uOOXE--ftm03e4xEGjjNHwJBzSFwDxJa2mYqm8WSL51fZNluRchPWRt1IPz3-Leeg.jpeg"&gt;&lt;/p&gt;&lt;p&gt;</w:t>
      </w:r>
      <w:r>
        <w:rPr>
          <w:sz w:val="32"/>
          <w:szCs w:val="32"/>
        </w:rPr>
        <w:t>人物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演义中的角色丰富多彩，有的是聪明过人，如诸葛亮；有的是英勇无比，如关羽；也有的是冷酷残忍，如吕布。但即便如此，这些人物也是由内而外塑造出来的，他們的心理活动和行为举止，为我们展示了人性的复杂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遗产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《三国演义》这一伟大的文学作品，我们不能忽视它对中国乃至世界文化产生的深远影响。不仅如此，它还让我们的后代能够感受到那个遥远年代人们生活的情景，对我们了解古代社会发展提供了宝贵见解。</w:t>
      </w:r>
      <w:r>
        <w:rPr>
          <w:sz w:val="32"/>
          <w:szCs w:val="32"/>
        </w:rPr>
        <w:t>&lt;/p&gt;&lt;p&gt;&lt;a href = "/doc/1040104-</w:t>
      </w:r>
      <w:r>
        <w:rPr>
          <w:sz w:val="32"/>
          <w:szCs w:val="32"/>
        </w:rPr>
        <w:t>三国演义历史的巨龙与人性的深渊</w:t>
      </w:r>
      <w:r>
        <w:rPr>
          <w:sz w:val="32"/>
          <w:szCs w:val="32"/>
        </w:rPr>
        <w:t>.doc" rel="alternate" download="1040104-</w:t>
      </w:r>
      <w:r>
        <w:rPr>
          <w:sz w:val="32"/>
          <w:szCs w:val="32"/>
        </w:rPr>
        <w:t>三国演义历史的巨龙与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