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漫屋下拉式古风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漫屋：下拉式古风探秘</w:t>
      </w:r>
      <w:r>
        <w:rPr>
          <w:sz w:val="32"/>
          <w:szCs w:val="32"/>
        </w:rPr>
        <w:t>&lt;/p&gt;&lt;p&gt;&lt;img src="/static-img/50cW0XbPqzvBGLG2iWUOfTZIBQQQYBjCLcGIcNzeNN9OGJKKau8Tl4gGLaRo7avR.jpg"&gt;&lt;/p&gt;&lt;p&gt;</w:t>
      </w:r>
      <w:r>
        <w:rPr>
          <w:sz w:val="32"/>
          <w:szCs w:val="32"/>
        </w:rPr>
        <w:t>古风世界的构建与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奇漫屋的免费漫画中，下拉式古风是一种独特的艺术表现形式，它不仅能够为读者提供一个沉浸式的阅读体验，而且还能让我们对古代文化有更深入的理解。通过精心挑选和设计每一幅画面，我们可以感受到作者对于历史细节的把握力，以及对传统美学审美趣味的一种现代解读。</w:t>
      </w:r>
      <w:r>
        <w:rPr>
          <w:sz w:val="32"/>
          <w:szCs w:val="32"/>
        </w:rPr>
        <w:t>&lt;/p&gt;&lt;p&gt;&lt;img src="/static-img/Yte9Z8h5BMyRi5E8spBXTzZIBQQQYBjCLcGIcNzeNN80evtJwEsCBqu3jH2opwRiw2UDleP6u-DfBa5GftlvSVKSAGMSBjPw4NeLNcuXODqBl9ckVbO9oaGXVYNfc4KI.jpg"&gt;&lt;/p&gt;&lt;p&gt;</w:t>
      </w:r>
      <w:r>
        <w:rPr>
          <w:sz w:val="32"/>
          <w:szCs w:val="32"/>
        </w:rPr>
        <w:t>故事叙述中的神韵与气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奇漫屋》的作品中，下拉式古风往往被用来讲述那些关于英雄豪杰、爱情悲欢等主题的小说故事。在这些故事中，每一次下拉都像是在揭开时间的面纱，让观众看到更多隐藏于历史尘埃之下的精彩瞬间。这种方式不仅增加了阅读体验上的吸引力，也使得故事情节更加丰富多彩。</w:t>
      </w:r>
      <w:r>
        <w:rPr>
          <w:sz w:val="32"/>
          <w:szCs w:val="32"/>
        </w:rPr>
        <w:t>&lt;/p&gt;&lt;p&gt;&lt;img src="/static-img/KBL-YeVeg7aJxDHEwC0LrjZIBQQQYBjCLcGIcNzeNN80evtJwEsCBqu3jH2opwRiw2UDleP6u-DfBa5GftlvSVKSAGMSBjPw4NeLNcuXODqBl9ckVbO9oaGXVYNfc4KI.jpg"&gt;&lt;/p&gt;&lt;p&gt;</w:t>
      </w:r>
      <w:r>
        <w:rPr>
          <w:sz w:val="32"/>
          <w:szCs w:val="32"/>
        </w:rPr>
        <w:t>角色塑造中的心理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是任何一部优秀作品不可或缺的一环，而在使用下拉式古风时，这一点尤其重要。通过巧妙地安排角色的动作和表情，以及他们所处环境的地理位置，我们可以更好地了解人物的心理状态，从而增强观众的情感共鸣。这也是为什么《奇漫屋》能够吸引如此广泛读者的原因之一。</w:t>
      </w:r>
      <w:r>
        <w:rPr>
          <w:sz w:val="32"/>
          <w:szCs w:val="32"/>
        </w:rPr>
        <w:t>&lt;/p&gt;&lt;p&gt;&lt;img src="/static-img/AAzUKgqvZD43MJ7tBk-RtzZIBQQQYBjCLcGIcNzeNN80evtJwEsCBqu3jH2opwRiw2UDleP6u-DfBa5GftlvSVKSAGMSBjPw4NeLNcuXODqBl9ckVbO9oaGXVYNfc4KI.jpg"&gt;&lt;/p&gt;&lt;p&gt;</w:t>
      </w:r>
      <w:r>
        <w:rPr>
          <w:sz w:val="32"/>
          <w:szCs w:val="32"/>
        </w:rPr>
        <w:t>画面的视觉冲击与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画面的设计都像是打开了一扇窗，让我们窥见了另一个时代的人物生活。无论是静谧宁静还是激烈生动，每一帧都是艺术家智慧和技艺结晶，它们共同构成了一个既具有实景效果又充满想象力的视觉世界。在这个过程中，艺术家的手笔也展现出了极高的技术水平和创意能力。</w:t>
      </w:r>
      <w:r>
        <w:rPr>
          <w:sz w:val="32"/>
          <w:szCs w:val="32"/>
        </w:rPr>
        <w:t>&lt;/p&gt;&lt;p&gt;&lt;img src="/static-img/-CpFx7Q_PZdKUWCYAbx6qzZIBQQQYBjCLcGIcNzeNN80evtJwEsCBqu3jH2opwRiw2UDleP6u-DfBa5GftlvSVKSAGMSBjPw4NeLNcuXODqBl9ckVbO9oaGXVYNfc4KI.png"&gt;&lt;/p&gt;&lt;p&gt;</w:t>
      </w:r>
      <w:r>
        <w:rPr>
          <w:sz w:val="32"/>
          <w:szCs w:val="32"/>
        </w:rPr>
        <w:t>文化内涵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特殊的手法，下拉式古风不仅能够带给人审美上的愉悦，还能启发人们思考历史文化背后的深刻含义。它向我们展示了过去社会结构、生活方式以及人们精神追求等方面，让我们从不同的角度去认识并学习这段悠久而复杂的人类文明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《奇漫屋》的免费漫画开始采用交互性的元素，使得用户参与其中成为可能。这包括点击不同区域展开新的场景或者获取更多信息，这些小小变化却大大提升了整个阅读体验，使得用户变得更加主动参与进来。而这种互动性正是新媒体时代必需品，也反映出《奇漫屋》不断探索新的表达方式和内容呈现方法。</w:t>
      </w:r>
      <w:r>
        <w:rPr>
          <w:sz w:val="32"/>
          <w:szCs w:val="32"/>
        </w:rPr>
        <w:t>&lt;/p&gt;&lt;p&gt;&lt;a href = "/doc/1040082-</w:t>
      </w:r>
      <w:r>
        <w:rPr>
          <w:sz w:val="32"/>
          <w:szCs w:val="32"/>
        </w:rPr>
        <w:t>奇漫屋下拉式古风探秘</w:t>
      </w:r>
      <w:r>
        <w:rPr>
          <w:sz w:val="32"/>
          <w:szCs w:val="32"/>
        </w:rPr>
        <w:t>.doc" rel="alternate" download="1040082-</w:t>
      </w:r>
      <w:r>
        <w:rPr>
          <w:sz w:val="32"/>
          <w:szCs w:val="32"/>
        </w:rPr>
        <w:t>奇漫屋下拉式古风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