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探秘</w:t>
      </w:r>
      <w:r>
        <w:rPr>
          <w:sz w:val="48"/>
          <w:szCs w:val="48"/>
        </w:rPr>
        <w:t>-</w:t>
      </w:r>
      <w:r>
        <w:rPr>
          <w:sz w:val="48"/>
          <w:szCs w:val="48"/>
        </w:rPr>
        <w:t>揭秘世子很凶中的插花弄玉主要拍摄地点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世子很凶”中的插花弄玉：主要拍摄地点的艺术魅力</w:t>
      </w:r>
      <w:r>
        <w:rPr>
          <w:sz w:val="32"/>
          <w:szCs w:val="32"/>
        </w:rPr>
        <w:t>&lt;/p&gt;&lt;p&gt;&lt;img src="/static-img/qwS_XmdDlOSpJtOJCWo2soYp8SWledbSx0r9jWWaxfZUBjHpOUU4kBd2FNv9XAn4.jpg"&gt;&lt;/p&gt;&lt;p&gt;</w:t>
      </w:r>
      <w:r>
        <w:rPr>
          <w:sz w:val="32"/>
          <w:szCs w:val="32"/>
        </w:rPr>
        <w:t>在中国大陆电视剧中，“世子很凶”和“插花弄玉”这两个词汇经常被提及，它们不仅代表了某个故事的情节发展，也是观众讨论的话题。近年来，一部以这些关键词为主题的古装剧爆红了，这部剧名叫《世子很凶》，它的成功之处之一在于其精心挑选的拍摄地点，营造出一种古典又现代、庄严又温馨的视觉效果。</w:t>
      </w:r>
      <w:r>
        <w:rPr>
          <w:sz w:val="32"/>
          <w:szCs w:val="32"/>
        </w:rPr>
        <w:t>&lt;/p&gt;&lt;p&gt;</w:t>
      </w:r>
      <w:r>
        <w:rPr>
          <w:sz w:val="32"/>
          <w:szCs w:val="32"/>
        </w:rPr>
        <w:t>为了让观众更深入地了解这部作品，我们将一起来探索一下“世子很凶”的主要拍摄地点，以及它们如何与角色之间的情感纠葛相结合，形成了一幅幅令人难忘的画面。</w:t>
      </w:r>
      <w:r>
        <w:rPr>
          <w:sz w:val="32"/>
          <w:szCs w:val="32"/>
        </w:rPr>
        <w:t>&lt;/p&gt;&lt;p&gt;&lt;img src="/static-img/DDN606X84IixQHIamEW6XIYp8SWledbSx0r9jWWaxfaMqah8eU63ejYBoL9o2l7r6etlq1ahGPdwyQqYEBnYhWl8i1-ZuWimRN0HlM0_pH0kLQCGjJSNo0z9b78_xj5ltXIjhy-KG9Ju-ICtqxVl8psOQB1nmnjZmO5fHwHy1mI.jpg"&gt;&lt;/p&gt;&lt;p&gt;</w:t>
      </w:r>
      <w:r>
        <w:rPr>
          <w:sz w:val="32"/>
          <w:szCs w:val="32"/>
        </w:rPr>
        <w:t>首先，需要指出的是，《世子很凶》的制作团队选择了大量历史悠久且文化底蕴丰富的地方作为主要拍摄地点。在这些地方，每一个角落都有着自己的故事，都蕴含着不同的气息。比如，那座古老而宁静的大理石宫殿，就是最早吸引观众关注的一处重要场景。这座宫殿坐落在河南省的一个小镇上，周围环绕着郁郁葱葱的小山和清澈见底的小溪，它们给人一种脱离尘嚣、回归自然的感觉。而这个宫殿正是主人公——那个冷酷无情却又隐藏着柔情的一位世子的家园。</w:t>
      </w:r>
      <w:r>
        <w:rPr>
          <w:sz w:val="32"/>
          <w:szCs w:val="32"/>
        </w:rPr>
        <w:t>&lt;/p&gt;&lt;p&gt;</w:t>
      </w:r>
      <w:r>
        <w:rPr>
          <w:sz w:val="32"/>
          <w:szCs w:val="32"/>
        </w:rPr>
        <w:t>接下来，在剧中还有一个非常受欢迎的情节发生在北京颐和园，这里不仅因为其美丽而闻名，也因为这里曾经承载过许多朝代帝王生活的一幕。这里风景如画，有著名的长廊、假山、小桥流水等，让每一帧镜头都充满了诗意。而当主角与女主角走在长廊上的那一幕，不禁让人想起唐代诗人杜甫写下的：“西江月</w:t>
      </w:r>
      <w:r>
        <w:rPr>
          <w:sz w:val="32"/>
          <w:szCs w:val="32"/>
        </w:rPr>
        <w:t>·</w:t>
      </w:r>
      <w:r>
        <w:rPr>
          <w:sz w:val="32"/>
          <w:szCs w:val="32"/>
        </w:rPr>
        <w:t>春眠斗酒醒”，那份岁月沉淀下来的文化韵味，让人心旷神怡。</w:t>
      </w:r>
      <w:r>
        <w:rPr>
          <w:sz w:val="32"/>
          <w:szCs w:val="32"/>
        </w:rPr>
        <w:t>&lt;/p&gt;&lt;p&gt;&lt;img src="/static-img/9bvCQ9xGPgSr9CkFkgeiWYYp8SWledbSx0r9jWWaxfaMqah8eU63ejYBoL9o2l7r6etlq1ahGPdwyQqYEBnYhWl8i1-ZuWimRN0HlM0_pH0kLQCGjJSNo0z9b78_xj5ltXIjhy-KG9Ju-ICtqxVl8psOQB1nmnjZmO5fHwHy1mI.jpg"&gt;&lt;/p&gt;&lt;p&gt;</w:t>
      </w:r>
      <w:r>
        <w:rPr>
          <w:sz w:val="32"/>
          <w:szCs w:val="32"/>
        </w:rPr>
        <w:t>此外，还有一处特殊的地标——北京故宫内的大雄宝殿。这里的金碧辉煌，是整个剧集中最具代表性的场景之一。在这里，男主角表达对女主角深深爱意的手势，无声地传递出了他内心世界复杂的情感纠缪，而大雄宝殿前的广场，则成为他们多次重逢的地方，每一次重逢都伴随着新的故事线条展开，使得整部作品更加生动活泼。</w:t>
      </w:r>
      <w:r>
        <w:rPr>
          <w:sz w:val="32"/>
          <w:szCs w:val="32"/>
        </w:rPr>
        <w:t>&lt;/p&gt;&lt;p&gt;</w:t>
      </w:r>
      <w:r>
        <w:rPr>
          <w:sz w:val="32"/>
          <w:szCs w:val="32"/>
        </w:rPr>
        <w:t>最后，要特别提到的是《世子很凶》中的插花弄玉这一部分。在这个过程中，大量使用到了中国传统手工艺，如剪纸、刺绣等，这些都是中国传统文化不可或缺的一部分，它们不仅增加了电影色彩，更增添了一种独特的人文气息。这样的细节处理，使得整体作品更具有民族特色，更能触动人的心弦。</w:t>
      </w:r>
      <w:r>
        <w:rPr>
          <w:sz w:val="32"/>
          <w:szCs w:val="32"/>
        </w:rPr>
        <w:t>&lt;/p&gt;&lt;p&gt;&lt;img src="/static-img/QU7aROB2J9TwIIlnQDdKY4Yp8SWledbSx0r9jWWaxfaMqah8eU63ejYBoL9o2l7r6etlq1ahGPdwyQqYEBnYhWl8i1-ZuWimRN0HlM0_pH0kLQCGjJSNo0z9b78_xj5ltXIjhy-KG9Ju-ICtqxVl8psOQB1nmnjZmO5fHwHy1mI.jpg"&gt;&lt;/p&gt;&lt;p&gt;</w:t>
      </w:r>
      <w:r>
        <w:rPr>
          <w:sz w:val="32"/>
          <w:szCs w:val="32"/>
        </w:rPr>
        <w:t>总结来说，《世子很凶》通过精心挑选并巧妙利用各个历史遗迹作为主要拍摄地点，不仅提升了影片视觉效果，而且还展示了中华文化瑰宝，为观众提供了一段段美好的回忆。此外，由于涉及到的各种文化元素，因此也成为了学习中文语言以及了解中国传统文化的一个好资源。</w:t>
      </w:r>
      <w:r>
        <w:rPr>
          <w:sz w:val="32"/>
          <w:szCs w:val="32"/>
        </w:rPr>
        <w:t>&lt;/p&gt;&lt;p&gt;&lt;a href = "/doc/1040061-</w:t>
      </w:r>
      <w:r>
        <w:rPr>
          <w:sz w:val="32"/>
          <w:szCs w:val="32"/>
        </w:rPr>
        <w:t>古装剧探秘</w:t>
      </w:r>
      <w:r>
        <w:rPr>
          <w:sz w:val="32"/>
          <w:szCs w:val="32"/>
        </w:rPr>
        <w:t>-</w:t>
      </w:r>
      <w:r>
        <w:rPr>
          <w:sz w:val="32"/>
          <w:szCs w:val="32"/>
        </w:rPr>
        <w:t>揭秘世子很凶中的插花弄玉主要拍摄地点的艺术魅力</w:t>
      </w:r>
      <w:r>
        <w:rPr>
          <w:sz w:val="32"/>
          <w:szCs w:val="32"/>
        </w:rPr>
        <w:t>.doc" rel="alternate" download="1040061-</w:t>
      </w:r>
      <w:r>
        <w:rPr>
          <w:sz w:val="32"/>
          <w:szCs w:val="32"/>
        </w:rPr>
        <w:t>古装剧探秘</w:t>
      </w:r>
      <w:r>
        <w:rPr>
          <w:sz w:val="32"/>
          <w:szCs w:val="32"/>
        </w:rPr>
        <w:t>-</w:t>
      </w:r>
      <w:r>
        <w:rPr>
          <w:sz w:val="32"/>
          <w:szCs w:val="32"/>
        </w:rPr>
        <w:t>揭秘世子很凶中的插花弄玉主要拍摄地点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