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告白宝贝我想看你的喷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平淡无奇的日子里，突然之间，一句简单的话语如同雷霆般响起，让整个世界都静止了下来。</w:t>
      </w:r>
      <w:r>
        <w:rPr>
          <w:sz w:val="32"/>
          <w:szCs w:val="32"/>
        </w:rPr>
        <w:t>&amp;#34;</w:t>
      </w:r>
      <w:r>
        <w:rPr>
          <w:sz w:val="32"/>
          <w:szCs w:val="32"/>
        </w:rPr>
        <w:t>宝贝，我想看你的喷泉了什么意思？</w:t>
      </w:r>
      <w:r>
        <w:rPr>
          <w:sz w:val="32"/>
          <w:szCs w:val="32"/>
        </w:rPr>
        <w:t xml:space="preserve">&amp;#34; </w:t>
      </w:r>
      <w:r>
        <w:rPr>
          <w:sz w:val="32"/>
          <w:szCs w:val="32"/>
        </w:rPr>
        <w:t>这句话背后，是对爱情深邃理解和渴望，以及一种难以言说的纯真与热烈。</w:t>
      </w:r>
      <w:r>
        <w:rPr>
          <w:sz w:val="32"/>
          <w:szCs w:val="32"/>
        </w:rPr>
        <w:t>&lt;/p&gt;&lt;p&gt;&lt;img src="/static-img/eQ856T52qxWuh2fz25Eu4VC-Yt2pslzHK7u-c2mUfwgolZWdG5XTCXIH1Xeh_DIJ.jpg"&gt;&lt;/p&gt;&lt;p&gt;</w:t>
      </w:r>
      <w:r>
        <w:rPr>
          <w:sz w:val="32"/>
          <w:szCs w:val="32"/>
        </w:rPr>
        <w:t>宝贝，你是我生命中的春天</w:t>
      </w:r>
      <w:r>
        <w:rPr>
          <w:sz w:val="32"/>
          <w:szCs w:val="32"/>
        </w:rPr>
        <w:t>&lt;/p&gt;&lt;p&gt;</w:t>
      </w:r>
      <w:r>
        <w:rPr>
          <w:sz w:val="32"/>
          <w:szCs w:val="32"/>
        </w:rPr>
        <w:t>春天是一个充满生机与希望的季节，每一个细微的变化都能唤醒沉睡的心灵。在这个季节，你就像是一道绚丽多彩的彩虹，将我的心灵从冬日长夜中解救出来。你是我的一切，宝贝。我想要看到你笑容灿烂时，那份温暖如同春风拂过大地，让人心醉。</w:t>
      </w:r>
      <w:r>
        <w:rPr>
          <w:sz w:val="32"/>
          <w:szCs w:val="32"/>
        </w:rPr>
        <w:t>&lt;/p&gt;&lt;p&gt;&lt;img src="/static-img/BwiqgNfHas20Iei_JQkDk1C-Yt2pslzHK7u-c2mUfwjgU-pEBu8mNBM62OK1hqQpBsnYe3Td2DWvL6KGcLQVJULPLbVzObvzAXTp_OoOxA4.png"&gt;&lt;/p&gt;&lt;p&gt;</w:t>
      </w:r>
      <w:r>
        <w:rPr>
          <w:sz w:val="32"/>
          <w:szCs w:val="32"/>
        </w:rPr>
        <w:t>喷泉，不仅仅是水流，它代表着生命之源</w:t>
      </w:r>
      <w:r>
        <w:rPr>
          <w:sz w:val="32"/>
          <w:szCs w:val="32"/>
        </w:rPr>
        <w:t>&lt;/p&gt;&lt;p&gt;</w:t>
      </w:r>
      <w:r>
        <w:rPr>
          <w:sz w:val="32"/>
          <w:szCs w:val="32"/>
        </w:rPr>
        <w:t>我知道，在我们的关系中，有一些事情我可能不太了解，但我愿意去探索、去发现，因为我相信每一次尝试，都会让我更接近你。当我提到“喷泉”，并不是单纯指的是身体上的反应，而是那份不可言说的内心感受，就像自然界中那首首永恒不息的旋律一样美妙而神秘。</w:t>
      </w:r>
      <w:r>
        <w:rPr>
          <w:sz w:val="32"/>
          <w:szCs w:val="32"/>
        </w:rPr>
        <w:t>&lt;/p&gt;&lt;p&gt;&lt;img src="/static-img/urg8BNIR866sXBwCuTyf1FC-Yt2pslzHK7u-c2mUfwjgU-pEBu8mNBM62OK1hqQpBsnYe3Td2DWvL6KGcLQVJULPLbVzObvzAXTp_OoOxA4.png"&gt;&lt;/p&gt;&lt;p&gt;</w:t>
      </w:r>
      <w:r>
        <w:rPr>
          <w:sz w:val="32"/>
          <w:szCs w:val="32"/>
        </w:rPr>
        <w:t>你的存在，是给予我的最大的力量</w:t>
      </w:r>
      <w:r>
        <w:rPr>
          <w:sz w:val="32"/>
          <w:szCs w:val="32"/>
        </w:rPr>
        <w:t>&lt;/p&gt;&lt;p&gt;</w:t>
      </w:r>
      <w:r>
        <w:rPr>
          <w:sz w:val="32"/>
          <w:szCs w:val="32"/>
        </w:rPr>
        <w:t>在生活的大海里，我们或许有时候会感到孤独和迷茫。但当你站在我身边，无论是在晴朗还是乌云密布的时候，你总能给予我勇气和力量。就像是那些似乎平凡却又坚韧不拔的小溪，最终汇聚成了一条强大的河流，这种力量，就是我们共同走过来的证明。</w:t>
      </w:r>
      <w:r>
        <w:rPr>
          <w:sz w:val="32"/>
          <w:szCs w:val="32"/>
        </w:rPr>
        <w:t>&lt;/p&gt;&lt;p&gt;&lt;img src="/static-img/TP6afgjTU_pbbXm3nIah-lC-Yt2pslzHK7u-c2mUfwjgU-pEBu8mNBM62OK1hqQpBsnYe3Td2DWvL6KGcLQVJULPLbVzObvzAXTp_OoOxA4.jpg"&gt;&lt;/p&gt;&lt;p&gt;</w:t>
      </w:r>
      <w:r>
        <w:rPr>
          <w:sz w:val="32"/>
          <w:szCs w:val="32"/>
        </w:rPr>
        <w:t>我想看到你的微笑，如同阳光穿透阴霾</w:t>
      </w:r>
      <w:r>
        <w:rPr>
          <w:sz w:val="32"/>
          <w:szCs w:val="32"/>
        </w:rPr>
        <w:t>&lt;/p&gt;&lt;p&gt;</w:t>
      </w:r>
      <w:r>
        <w:rPr>
          <w:sz w:val="32"/>
          <w:szCs w:val="32"/>
        </w:rPr>
        <w:t>当你笑起来时，那些小小的皱纹仿佛在告诉世间万物，即使再困难，也有转机之日。而那个瞬间，我就会忘记所有烦恼，只剩下对未来无限憧憬。那样的表情，就像是晴空万里的蓝天，照亮了我的世界，让它变得更加明媚。</w:t>
      </w:r>
      <w:r>
        <w:rPr>
          <w:sz w:val="32"/>
          <w:szCs w:val="32"/>
        </w:rPr>
        <w:t>&lt;/p&gt;&lt;p&gt;&lt;img src="/static-img/s9pYs4hzuHP6NlAHmNEBHVC-Yt2pslzHK7u-c2mUfwjgU-pEBu8mNBM62OK1hqQpBsnYe3Td2DWvL6KGcLQVJULPLbVzObvzAXTp_OoOxA4.jpg"&gt;&lt;/p&gt;&lt;p&gt;</w:t>
      </w:r>
      <w:r>
        <w:rPr>
          <w:sz w:val="32"/>
          <w:szCs w:val="32"/>
        </w:rPr>
        <w:t>宝贝，我需要见证这份感情，用眼睛感受到它的温度</w:t>
      </w:r>
      <w:r>
        <w:rPr>
          <w:sz w:val="32"/>
          <w:szCs w:val="32"/>
        </w:rPr>
        <w:t>&lt;/p&gt;&lt;p&gt;</w:t>
      </w:r>
      <w:r>
        <w:rPr>
          <w:sz w:val="32"/>
          <w:szCs w:val="32"/>
        </w:rPr>
        <w:t>我知道，有时候用言语表达爱意显得不足够。因此，当谈及“看”时，并非只是视觉上的欣赏，而是要通过眼神交流，用这一刻来记录下彼此之间的情感纽带。这是一次对彼此承诺、信任和理解的一种方式——让我们的眼眸成为传递爱意的手写信件。</w:t>
      </w:r>
      <w:r>
        <w:rPr>
          <w:sz w:val="32"/>
          <w:szCs w:val="32"/>
        </w:rPr>
        <w:t>&lt;/p&gt;&lt;p&gt;</w:t>
      </w:r>
      <w:r>
        <w:rPr>
          <w:sz w:val="32"/>
          <w:szCs w:val="32"/>
        </w:rPr>
        <w:t>每一次呼吸都是为了将这份情感深埋于心底</w:t>
      </w:r>
      <w:r>
        <w:rPr>
          <w:sz w:val="32"/>
          <w:szCs w:val="32"/>
        </w:rPr>
        <w:t>&lt;/p&gt;&lt;p&gt;</w:t>
      </w:r>
      <w:r>
        <w:rPr>
          <w:sz w:val="32"/>
          <w:szCs w:val="32"/>
        </w:rPr>
        <w:t>无论何时何地，当记忆中的某个瞬间浮现于脑海，甚至只是听到“我想看”的字样，都会让我心里涌动起无法抑制的情绪波澜。这种感觉，就像是血液中的氧气被彻底替换成了甜蜜，使得每一次呼吸都变成了为了将这份情感深埋于心底的一次仪式性行为。</w:t>
      </w:r>
      <w:r>
        <w:rPr>
          <w:sz w:val="32"/>
          <w:szCs w:val="32"/>
        </w:rPr>
        <w:t>&lt;/p&gt;&lt;p&gt;</w:t>
      </w:r>
      <w:r>
        <w:rPr>
          <w:sz w:val="32"/>
          <w:szCs w:val="32"/>
        </w:rPr>
        <w:t>最后，当这些点点滴滴汇聚成一片广阔而丰富的情景时，便明白了那句话背后的含义：它既是一场旅程，也是一段故事；既是一种体验，又是一个新的开始。因为只有真正地“看到”，才能真正地“懂”。</w:t>
      </w:r>
      <w:r>
        <w:rPr>
          <w:sz w:val="32"/>
          <w:szCs w:val="32"/>
        </w:rPr>
        <w:t>&lt;/p&gt;&lt;p&gt;&lt;a href = "/doc/1040059-</w:t>
      </w:r>
      <w:r>
        <w:rPr>
          <w:sz w:val="32"/>
          <w:szCs w:val="32"/>
        </w:rPr>
        <w:t>亲密的告白宝贝我想看你的喷泉了</w:t>
      </w:r>
      <w:r>
        <w:rPr>
          <w:sz w:val="32"/>
          <w:szCs w:val="32"/>
        </w:rPr>
        <w:t>.doc" rel="alternate" download="1040059-</w:t>
      </w:r>
      <w:r>
        <w:rPr>
          <w:sz w:val="32"/>
          <w:szCs w:val="32"/>
        </w:rPr>
        <w:t>亲密的告白宝贝我想看你的喷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