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筑梦想家中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楼梯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筑梦想：家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楼梯的乐趣与挑战</w:t>
      </w:r>
      <w:r>
        <w:rPr>
          <w:sz w:val="32"/>
          <w:szCs w:val="32"/>
        </w:rPr>
        <w:t>&lt;/p&gt;&lt;p&gt;&lt;img src="/static-img/3uYTsUHIATG1av6_rzemWLfkikRESiMaUzCsrYrg_q0PGPDhASext3SHhBVqBZwP.jpeg"&gt;&lt;/p&gt;&lt;p&gt;</w:t>
      </w:r>
      <w:r>
        <w:rPr>
          <w:sz w:val="32"/>
          <w:szCs w:val="32"/>
        </w:rPr>
        <w:t>在现代家庭中，亲子活动不仅是培养孩子独立能力和创造力的手段，也是一种温馨的家庭时光。最近，一位父亲决定和他的宝宝一起动手做一条家用楼梯，这不仅是一个学习项目，也成为了他们共同记忆的一部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，我要做一条楼梯吧嗯好欢迎你来帮我看看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父亲兴奋地对四岁的儿子说。这句话仿佛成为了一次家庭冒险之旅的开端。在接下来的几天里，父子俩花时间规划设计、购买材料以及实际施工。</w:t>
      </w:r>
      <w:r>
        <w:rPr>
          <w:sz w:val="32"/>
          <w:szCs w:val="32"/>
        </w:rPr>
        <w:t>&lt;/p&gt;&lt;p&gt;&lt;img src="/static-img/-Q_3GTR9g5j0QtYboo_ku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首先，他们研究了各种不同的楼梯类型，最终决定采用螺旋形木质楼梯，这样既美观又实用。此外，他们还参考了网上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，了解到安全第一是非常重要的原则。因此，在开始之前，他们就为孩子们设立了一个小工坊，让孩子们可以穿戴上安全帽，并且在爸爸监督下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宝贝学会了如何使用锤子敲钉、如何正确地将板材拼接，以及如何注意安全措施，比如正确使用工具，不要随意触摸电源插座等。每一次成功完成的小任务，都让他感到非常骄傲，并且积极参与到后续工作中去。</w:t>
      </w:r>
      <w:r>
        <w:rPr>
          <w:sz w:val="32"/>
          <w:szCs w:val="32"/>
        </w:rPr>
        <w:t>&lt;/p&gt;&lt;p&gt;&lt;img src="/static-img/JlCGbLHGjiCB1XoilhkjAL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此外，这个项目也鼓励孩子思考问题解决方案。当他们遇到了某些难题，比如如何将不同大小的木板整合起来时，他提出了一些创新的想法，如使用夹层板填补空隙，从而提高整体稳定性。这不仅展示了他对工程学知识的一定的理解，也反映出他有着良好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条由父子的双手建造而成的楼梯安装完毕并正式启用时，那份喜悦简直无法言喻。父亲看到儿子的眼神闪烁着自豪之情，而那个小家伙则不断地跑上跑下，用自己的脚步丈量这座新建的小山丘——那就是家中的新楼梯。</w:t>
      </w:r>
      <w:r>
        <w:rPr>
          <w:sz w:val="32"/>
          <w:szCs w:val="32"/>
        </w:rPr>
        <w:t>&lt;/p&gt;&lt;p&gt;&lt;img src="/static-img/_ae-rjlhpmIOEzaE_TDkobfkikRESiMaUzCsrYrg_q151A5BhwEIcNNtN5k2naeNQUIWmIL7T7n5DG4atuaslLfkikRESiMaUzCsrYrg_q0GOvYIZFqTHx6OEXPiiVGt-4YzAThMVNBBHH0XFh0I4Q.jpeg"&gt;&lt;/p&gt;&lt;p&gt;</w:t>
      </w:r>
      <w:r>
        <w:rPr>
          <w:sz w:val="32"/>
          <w:szCs w:val="32"/>
        </w:rPr>
        <w:t>通过这一系列经历，不仅给予了孩子实际操作技能，更重要的是培养出了他的自信心和团队合作精神。他学会了以一种全新的方式看待生活，即使是最简单的事情都能变成一次探索未知世界的大冒险。而对于那些想要加入这个快乐行列的人来说，只需像那个父亲一样邀请你的“宝宝”，然后说出那句充满期待的话：“我们一起做一条好看又实用的楼梯吧！”</w:t>
      </w:r>
      <w:r>
        <w:rPr>
          <w:sz w:val="32"/>
          <w:szCs w:val="32"/>
        </w:rPr>
        <w:t>&lt;/p&gt;&lt;p&gt;&lt;a href = "/doc/1040052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家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楼梯的乐趣与挑战</w:t>
      </w:r>
      <w:r>
        <w:rPr>
          <w:sz w:val="32"/>
          <w:szCs w:val="32"/>
        </w:rPr>
        <w:t>.doc" rel="alternate" download="1040052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家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楼梯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