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我的太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古老而神秘的传说，叫做“星海传说”。这个故事讲述了一个关于勇气、智慧和梦想的小宇航员，他踏上了穿越浩瀚宇宙的旅程。在这次冒险中，他不仅发现了隐藏在星辰之下的奇迹，也学会了什么是真正意义上的勇敢。</w:t>
      </w:r>
      <w:r>
        <w:rPr>
          <w:sz w:val="32"/>
          <w:szCs w:val="32"/>
        </w:rPr>
        <w:t>&lt;/p&gt;&lt;p&gt;&lt;img src="/static-img/aJlBLa1XTFs2aGTCe76gm7fkikRESiMaUzCsrYrg_q3JyKricnIQ2NI8hU9be_yO.jpg"&gt;&lt;/p&gt;&lt;p&gt;</w:t>
      </w:r>
      <w:r>
        <w:rPr>
          <w:sz w:val="32"/>
          <w:szCs w:val="32"/>
        </w:rPr>
        <w:t>我记得那天，我坐在小镇边上的一家咖啡店里，听着店主爷爷低沉的声音慢慢道来这个故事。他的眼睛仿佛透过时光的尘埃，看到了那些久远的星空。我被这不可思议的故事深深吸引，我知道，这一定是一段值得永恒回味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到，那个小宇航员名叫李明。他从一名普通的地球科学家开始，但他对太空充满了无限憧憬。有一天，当地球上的人们忙碌于日常生活时，李明决定自己动手。他设计了一艘简陋的小飞船，用尽全力，将它推向夜幕下的蓝色大地。</w:t>
      </w:r>
      <w:r>
        <w:rPr>
          <w:sz w:val="32"/>
          <w:szCs w:val="32"/>
        </w:rPr>
        <w:t>&lt;/p&gt;&lt;p&gt;&lt;img src="/static-img/Q24dHKy6Di4r9OYNJoo4e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当飞船冲破大气层后，李明终于见证了自己所追求的心愿。他看到了璀璨夺目的星辰，它们就像散落在地平线上的宝石一样闪烁着光芒。这不仅仅是一个物理现象，更是心灵深处最美丽的情感表达。每一颗星都有其独特的声音，每一次闪烁都是对未知世界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遇到了一些意外和挑战，比如突发的空间风暴、资源短缺甚至是与其他生命体接触的问题。但这些困难并没有让他退缩，而是在经历之后，他变得更加坚定和聪明。在他的旅途中，他学会了如何利用有限资源解决问题，以及如何在面对绝望时寻找希望。</w:t>
      </w:r>
      <w:r>
        <w:rPr>
          <w:sz w:val="32"/>
          <w:szCs w:val="32"/>
        </w:rPr>
        <w:t>&lt;/p&gt;&lt;p&gt;&lt;img src="/static-img/0tuUB9pu78rctpSxF6ksx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最终，在一个特别的地方，李明发现了一片广阔而宁静的大陆，那里生长着一种只有在这里才能看到的奇异植物。这一切都符合“星海传说”中的预言——那里藏有一种力量，可以帮助人类更好地理解宇宙，并且找到内心深处所渴望的一切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无数的问题浮现在我的脑海：如果真有这样的地方，我们为什么还要为一点点物质而争斗？我们为什么不能像那位探险者一样，不畏惧前方，而是去探索未知？</w:t>
      </w:r>
      <w:r>
        <w:rPr>
          <w:sz w:val="32"/>
          <w:szCs w:val="32"/>
        </w:rPr>
        <w:t>&lt;/p&gt;&lt;p&gt;&lt;img src="/static-img/jWFEW0slpDpxCBYIrZ63n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我抬头看着窗外，那里的繁华似乎变得格外喧嚣，但我的内心却变得安静。我知道，从今往后，即使是在忙碌的人生路上，我也会带着这一份启示，一份对于“星海传说的”信仰，让自己的脚步更加坚定，让自己的梦想更加灿烂。</w:t>
      </w:r>
      <w:r>
        <w:rPr>
          <w:sz w:val="32"/>
          <w:szCs w:val="32"/>
        </w:rPr>
        <w:t>&lt;/p&gt;&lt;p&gt;&lt;a href = "/doc/1040040-</w:t>
      </w:r>
      <w:r>
        <w:rPr>
          <w:sz w:val="32"/>
          <w:szCs w:val="32"/>
        </w:rPr>
        <w:t>星海传说我的太空奇遇</w:t>
      </w:r>
      <w:r>
        <w:rPr>
          <w:sz w:val="32"/>
          <w:szCs w:val="32"/>
        </w:rPr>
        <w:t>.doc" rel="alternate" download="1040040-</w:t>
      </w:r>
      <w:r>
        <w:rPr>
          <w:sz w:val="32"/>
          <w:szCs w:val="32"/>
        </w:rPr>
        <w:t>星海传说我的太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