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价值探索外表魅力的多重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&lt;img src="/static-img/KWcq4WZOrFfvYSUonxnLCTxL1cpOdHTfHmixAATZFWBo5vbZzKUzWJPtVY8osVSh.png"&gt;&lt;/p&gt;&lt;p&gt;</w:t>
      </w:r>
      <w:r>
        <w:rPr>
          <w:sz w:val="32"/>
          <w:szCs w:val="32"/>
        </w:rPr>
        <w:t>在这个世界上，人们总是追求着各种各样的东西，从物质财富到精神满足，再到外表的吸引力。对于那些拥有自然美貌的人来说，他们常常会被问及一个问题：“我要这美貌有何用？”这个问题似乎简单，却隐藏着复杂的情感和深刻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漂亮？</w:t>
      </w:r>
      <w:r>
        <w:rPr>
          <w:sz w:val="32"/>
          <w:szCs w:val="32"/>
        </w:rPr>
        <w:t>&lt;/p&gt;&lt;p&gt;&lt;img src="/static-img/LkyOT7kwvTZhi-Jn2QvxXTxL1cpOdHTfHmixAATZFWBI-ogQ7nyHAHHe-pzf1k6r1Pt1yzFJoS38qVKTlOcKaQ.jpg"&gt;&lt;/p&gt;&lt;p&gt;</w:t>
      </w:r>
      <w:r>
        <w:rPr>
          <w:sz w:val="32"/>
          <w:szCs w:val="32"/>
        </w:rPr>
        <w:t>在现实社会中，漂亮往往能带来很多便利。比如，在职场上，一位女性如果长得漂亮，她可能更容易获得别人的注意和尊重，这对她的职业发展无疑是一个优势。但是，仅仅依靠外表就想要成功显然是不够的，因为真正的能力才是最重要的评判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形与内涵</w:t>
      </w:r>
      <w:r>
        <w:rPr>
          <w:sz w:val="32"/>
          <w:szCs w:val="32"/>
        </w:rPr>
        <w:t>&lt;/p&gt;&lt;p&gt;&lt;img src="/static-img/cmCxiSbnLvD_agFUMUOVajxL1cpOdHTfHmixAATZFWBI-ogQ7nyHAHHe-pzf1k6r1Pt1yzFJoS38qVKTlOcKaQ.png"&gt;&lt;/p&gt;&lt;p&gt;</w:t>
      </w:r>
      <w:r>
        <w:rPr>
          <w:sz w:val="32"/>
          <w:szCs w:val="32"/>
        </w:rPr>
        <w:t>一张好看的脸孔可以打开大门，但它不能保证你能够一直保持在那扇门前。而内心的一份坚持、智慧以及真诚才是通向成功之路上的关键。如果只注重外形，而忽视了内在素养，那么即使面容再迷人，也很难长久地留住他人的目光，更不用说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自我认同</w:t>
      </w:r>
      <w:r>
        <w:rPr>
          <w:sz w:val="32"/>
          <w:szCs w:val="32"/>
        </w:rPr>
        <w:t>&lt;/p&gt;&lt;p&gt;&lt;img src="/static-img/k1w91LAwGzmaMZFM1UsV4jxL1cpOdHTfHmixAATZFWBI-ogQ7nyHAHHe-pzf1k6r1Pt1yzFJoS38qVKTlOcKaQ.png"&gt;&lt;/p&gt;&lt;p&gt;</w:t>
      </w:r>
      <w:r>
        <w:rPr>
          <w:sz w:val="32"/>
          <w:szCs w:val="32"/>
        </w:rPr>
        <w:t>我们生活在一个充满镜头和社交媒体的大众文化中，人们对自己的审视程度日益提高。因此，对于许多人来说，有了一张“好看”的脸，就感觉自己更加值得被欣赏，被关注。这也许是一种心理需求，它让我们感到自己存在价值，并且受到认可。但同时，这也可能导致一些人陷入了永远追求完美而不自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关系中的角色</w:t>
      </w:r>
      <w:r>
        <w:rPr>
          <w:sz w:val="32"/>
          <w:szCs w:val="32"/>
        </w:rPr>
        <w:t>&lt;/p&gt;&lt;p&gt;&lt;img src="/static-img/jryxpxJcEe04agi-D45BrDxL1cpOdHTfHmixAATZFWBI-ogQ7nyHAHHe-pzf1k6r1Pt1yzFJoS38qVKTlOcKaQ.png"&gt;&lt;/p&gt;&lt;p&gt;</w:t>
      </w:r>
      <w:r>
        <w:rPr>
          <w:sz w:val="32"/>
          <w:szCs w:val="32"/>
        </w:rPr>
        <w:t>当谈及爱情时，我们又如何定义“好看”呢？是否意味着符合某种特定的审美标准，或是在对方眼中独一无二？爱情本身就是一种奇妙的情感体验，不应该局限于物理上的吸引力。在真正深入了解彼此后，两个人之间所建立起来的情感联系才是关系稳固不可动摇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皮肤浅层：探索真正意义上的“好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试图从更高维度去理解什么叫做“好看”。除了生理上的平衡和谐，还包括精神状态、行为习惯以及个性气质等方面。一位真正拥有魅力的女子，她不只是因为她的容颜，而是因为她所展现出来的是一种全面的存在——既温柔又坚强，又善良又独立。她给予周围的人启发，同时也为自己打造出一个更加完整的地位。这样的女人，即便没有任何明显标志性的“美”，但她的存在本身就是一道风景，是生命中的璀璨星辰。她确实拥有一种特殊而宝贵的手段，那就是让每一个人都能看到她独有的光芒，无论是在哪个角落，都渴望去接近并学习这种力量。</w:t>
      </w:r>
      <w:r>
        <w:rPr>
          <w:sz w:val="32"/>
          <w:szCs w:val="32"/>
        </w:rPr>
        <w:t>&lt;/p&gt;&lt;p&gt;&lt;a href = "/doc/1040023-</w:t>
      </w:r>
      <w:r>
        <w:rPr>
          <w:sz w:val="32"/>
          <w:szCs w:val="32"/>
        </w:rPr>
        <w:t>美貌的价值探索外表魅力的多重意义</w:t>
      </w:r>
      <w:r>
        <w:rPr>
          <w:sz w:val="32"/>
          <w:szCs w:val="32"/>
        </w:rPr>
        <w:t>.doc" rel="alternate" download="1040023-</w:t>
      </w:r>
      <w:r>
        <w:rPr>
          <w:sz w:val="32"/>
          <w:szCs w:val="32"/>
        </w:rPr>
        <w:t>美貌的价值探索外表魅力的多重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