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尔可儿秘密花园一段温馨的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与魔法的地方，爱尔可儿的秘密花园不仅仅是一片绿意盎然的土地，它是孩子们心中永远不会凋谢的梦想之地。让我们一起探索这片神奇的地球，发现其中蕴藏的无限可能。</w:t>
      </w:r>
      <w:r>
        <w:rPr>
          <w:sz w:val="32"/>
          <w:szCs w:val="32"/>
        </w:rPr>
        <w:t>&lt;/p&gt;&lt;p&gt;&lt;img src="/static-img/ZAFs4YjZasGD7gpkutUcMabmxGkXUqvRa1ID3_yn2kT45AbNNQC1Rwwfbw5K_gxH.jpg"&gt;&lt;/p&gt;&lt;p&gt;</w:t>
      </w:r>
      <w:r>
        <w:rPr>
          <w:sz w:val="32"/>
          <w:szCs w:val="32"/>
        </w:rPr>
        <w:t>花园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尔可儿的秘密花园，每一棵树下都隐藏着彼此之间深厚的情谊。这里没有金钱和权力可以衡量人际关系，但却有一个更为宝贵的心理财富——纯真的友情。每个孩子都能在这里找到自己的位置，无论他们来自何方，都能在这里建立起不朽的人际关系。</w:t>
      </w:r>
      <w:r>
        <w:rPr>
          <w:sz w:val="32"/>
          <w:szCs w:val="32"/>
        </w:rPr>
        <w:t>&lt;/p&gt;&lt;p&gt;&lt;img src="/static-img/dU4AcmS_9SZcCtWa-6X6tqbmxGkXUqvRa1ID3_yn2kSzhttiMmt8R4qQiIQgHmor3aCKa1X_EniyD5xmONuHGMoMlF3Mscas0UL7INZtKjqBl9ckVbO9oaGXVYNfc4KI.jpg"&gt;&lt;/p&gt;&lt;p&gt;</w:t>
      </w:r>
      <w:r>
        <w:rPr>
          <w:sz w:val="32"/>
          <w:szCs w:val="32"/>
        </w:rPr>
        <w:t>种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尔可儿秘密花园不只是一个观赏目的地，更是一个培育希望的地方。在这里，孩子们通过亲手栽种、照料植物来学习责任感和耐心。而当他们看到自己辛勤工作后所获得的一切成果时，他们会明白到任何事情都是值得努力争取的事情，这样的经历对于他们未来的发展至关重要。</w:t>
      </w:r>
      <w:r>
        <w:rPr>
          <w:sz w:val="32"/>
          <w:szCs w:val="32"/>
        </w:rPr>
        <w:t>&lt;/p&gt;&lt;p&gt;&lt;img src="/static-img/sspn5ejNjb6fOvpqwxi5p6bmxGkXUqvRa1ID3_yn2kSzhttiMmt8R4qQiIQgHmor3aCKa1X_EniyD5xmONuHGMoMlF3Mscas0UL7INZtKjqBl9ckVbO9oaGXVYNfc4KI.jpg"&gt;&lt;/p&gt;&lt;p&gt;</w:t>
      </w:r>
      <w:r>
        <w:rPr>
          <w:sz w:val="32"/>
          <w:szCs w:val="32"/>
        </w:rPr>
        <w:t>探险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探险者的天堂，每一个角落都充满了未知，让孩子们能够自由发挥想象力，不受传统束缚。这不是简单的一个游乐场，而是一个鼓励创造力的平台，让每个人都能够成为自己生活中的英雄，用自己的方式去改变世界。</w:t>
      </w:r>
      <w:r>
        <w:rPr>
          <w:sz w:val="32"/>
          <w:szCs w:val="32"/>
        </w:rPr>
        <w:t>&lt;/p&gt;&lt;p&gt;&lt;img src="/static-img/DGWBjoVqrYsJO7g0T3RKg6bmxGkXUqvRa1ID3_yn2kSzhttiMmt8R4qQiIQgHmor3aCKa1X_EniyD5xmONuHGMoMlF3Mscas0UL7INZtKjqBl9ckVbO9oaGXVYNfc4KI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尔可儿秘密花园也是一所非传统学校，在这里教授的是生命中的最宝贵课程——如何成为一个好人、如何尊重自然以及如何理解他人的感受。在这样的环境中成长的人，将来必将变成社会上更加负责任和同情心强的人。</w:t>
      </w:r>
      <w:r>
        <w:rPr>
          <w:sz w:val="32"/>
          <w:szCs w:val="32"/>
        </w:rPr>
        <w:t>&lt;/p&gt;&lt;p&gt;&lt;img src="/static-img/94C0omgKOJVdG1z-TB1zRqbmxGkXUqvRa1ID3_yn2kSzhttiMmt8R4qQiIQgHmor3aCKa1X_EniyD5xmONuHGMoMlF3Mscas0UL7INZtKjqBl9ckVbO9oaGXVYNfc4KI.jpg"&gt;&lt;/p&gt;&lt;p&gt;</w:t>
      </w:r>
      <w:r>
        <w:rPr>
          <w:sz w:val="32"/>
          <w:szCs w:val="32"/>
        </w:rPr>
        <w:t>健康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本身就是一种药剂，它带给人们身体上的舒缓和心理上的安慰。在这里，无论是奔跑、跳跃还是静坐观察，大自然总能提供最好的治疗方法。这种全面的关注于身体健康，对于培养出快乐又活泼的小朋友来说，是非常必要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这个美丽的地方时，我们带走的是一串串难忘的回忆，以及对未来生活态度的重新思考。在这个地方，即使时间流逝，也不会磨灭那些珍贵瞬间。因此，这个地方就像是我们的精神寄托，是我们内心深处永远无法割舍的一部分。</w:t>
      </w:r>
      <w:r>
        <w:rPr>
          <w:sz w:val="32"/>
          <w:szCs w:val="32"/>
        </w:rPr>
        <w:t>&lt;/p&gt;&lt;p&gt;&lt;a href = "/doc/1039946-</w:t>
      </w:r>
      <w:r>
        <w:rPr>
          <w:sz w:val="32"/>
          <w:szCs w:val="32"/>
        </w:rPr>
        <w:t>爱尔可儿秘密花园一段温馨的童话</w:t>
      </w:r>
      <w:r>
        <w:rPr>
          <w:sz w:val="32"/>
          <w:szCs w:val="32"/>
        </w:rPr>
        <w:t>.doc" rel="alternate" download="1039946-</w:t>
      </w:r>
      <w:r>
        <w:rPr>
          <w:sz w:val="32"/>
          <w:szCs w:val="32"/>
        </w:rPr>
        <w:t>爱尔可儿秘密花园一段温馨的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