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重铸姻缘我的爱情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姻缘：我的爱情逆袭</w:t>
      </w:r>
      <w:r>
        <w:rPr>
          <w:sz w:val="32"/>
          <w:szCs w:val="32"/>
        </w:rPr>
        <w:t>&lt;/p&gt;&lt;p&gt;&lt;img src="/static-img/ry6HP2-wmej8nuEWFqHPJAzth9Lwo6jS8XazKO0e-HyrYymAkdCupFKXF4sf0l5f.jpg"&gt;&lt;/p&gt;&lt;p&gt;</w:t>
      </w:r>
      <w:r>
        <w:rPr>
          <w:sz w:val="32"/>
          <w:szCs w:val="32"/>
        </w:rPr>
        <w:t>在这条无尽的时间线上，我曾经是个平凡的女子，生活在一个看似完美却实则暗淡的家庭中。直到有一天，我意外地获得了重生的机会。在新的世界里，我决心不再放纵那份被世俗束缚的心灵，而是要将我深爱的人提升到人间最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他宠上天，字面上的意思是在新的一生中，让我的夫君成为了社会和人们眼中的顶尖人物。然而，这并不是简单地追求荣耀或名利，它是我对过去错过时光的弥补，也是我对未来的期待与承诺。我想让他感受到被爱和尊敬的每一刻，都能成为我们共同记忆中的璀璨星辰。</w:t>
      </w:r>
      <w:r>
        <w:rPr>
          <w:sz w:val="32"/>
          <w:szCs w:val="32"/>
        </w:rPr>
        <w:t>&lt;/p&gt;&lt;p&gt;&lt;img src="/static-img/SSemDNFPP0LOaLmTCSM6LAzth9Lwo6jS8XazKO0e-Hzwbq6CL-jQXaNGNuiBvVstUFCcKRA388ajDK1FmkgO8_G9DSQ2JHBo6bittUoUiIR6uFIowvWXB75PFstM1O43NOJ3t8Ojyylfuw6zeCZieg.jpg"&gt;&lt;/p&gt;&lt;p&gt;</w:t>
      </w:r>
      <w:r>
        <w:rPr>
          <w:sz w:val="32"/>
          <w:szCs w:val="32"/>
        </w:rPr>
        <w:t>我开始从小事做起，从他的衣着打扮、言行举止到社交活动，每一步都让我更加深入理解他。我的努力没有白费，他逐渐显露出以前不曾有过的自信与魅力。这让我心里充满了喜悦，因为我知道，无论未来发生什么，他都不会忘记我们的每一次相遇和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事业也一帆风顺。他成了行业内的地位之争者，而我则是一位默默支持、陪伴他的伙伴。我用行动证明，即使是最普通的人，也能通过自己的努力改变命运，更让那些曾经看不起我们的小人望而却步。</w:t>
      </w:r>
      <w:r>
        <w:rPr>
          <w:sz w:val="32"/>
          <w:szCs w:val="32"/>
        </w:rPr>
        <w:t>&lt;/p&gt;&lt;p&gt;&lt;img src="/static-img/r_WQqL-mrcNtE85BakBVeQzth9Lwo6jS8XazKO0e-Hzwbq6CL-jQXaNGNuiBvVstUFCcKRA388ajDK1FmkgO8_G9DSQ2JHBo6bittUoUiIR6uFIowvWXB75PFstM1O43NOJ3t8Ojyylfuw6zeCZieg.jpg"&gt;&lt;/p&gt;&lt;p&gt;</w:t>
      </w:r>
      <w:r>
        <w:rPr>
          <w:sz w:val="32"/>
          <w:szCs w:val="32"/>
        </w:rPr>
        <w:t>但真正重要的是，在这个过程中，我们之间的情感也越来越牢固。他学会了倾听我的梦想，支持我的决心。而当他站在高峰的时候，我也愿意为他的成功而骄傲，不仅因为他的成就，更因为我们一起走过的路，以及彼此给予对方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，我把夫君宠上天，是一种对过去遗憾未圆满的情感回报，也是一个全新的开始。在这个世界里，没有什么比拥有能够理解你、支持你的另一半更重要了。所以，无论未来会怎样变化，只要有他在身边，那么任何困难都是可以克服的，因为我们的感情已经足够坚强，可以抵御一切考验。</w:t>
      </w:r>
      <w:r>
        <w:rPr>
          <w:sz w:val="32"/>
          <w:szCs w:val="32"/>
        </w:rPr>
        <w:t>&lt;/p&gt;&lt;p&gt;&lt;img src="/static-img/4e-4-Tj3DgroyMhDPIMniQzth9Lwo6jS8XazKO0e-Hzwbq6CL-jQXaNGNuiBvVstUFCcKRA388ajDK1FmkgO8_G9DSQ2JHBo6bittUoUiIR6uFIowvWXB75PFstM1O43NOJ3t8Ojyylfuw6zeCZieg.jpg"&gt;&lt;/p&gt;&lt;p&gt;&lt;a href = "/doc/1039889-</w:t>
      </w:r>
      <w:r>
        <w:rPr>
          <w:sz w:val="32"/>
          <w:szCs w:val="32"/>
        </w:rPr>
        <w:t>重生后我把夫君宠上天重铸姻缘我的爱情逆袭</w:t>
      </w:r>
      <w:r>
        <w:rPr>
          <w:sz w:val="32"/>
          <w:szCs w:val="32"/>
        </w:rPr>
        <w:t>.doc" rel="alternate" download="1039889-</w:t>
      </w:r>
      <w:r>
        <w:rPr>
          <w:sz w:val="32"/>
          <w:szCs w:val="32"/>
        </w:rPr>
        <w:t>重生后我把夫君宠上天重铸姻缘我的爱情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