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我的心跳在你面前飞速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看到你的笑容，我都会感到一种难以言喻的窘迫感。这个词汇——“难为情”，用起来总是那么地恰到好处，它能准确地描述那种因为害羞而变得脸红耳赤的感觉。</w:t>
      </w:r>
      <w:r>
        <w:rPr>
          <w:sz w:val="32"/>
          <w:szCs w:val="32"/>
        </w:rPr>
        <w:t>&lt;/p&gt;&lt;p&gt;&lt;img src="/static-img/eVYtX1h9jQRWHfRoaBRQSBNbp0yNn9r_i8xij_gLXHCeymx0lY-qIPbVvfswvPUk.png"&gt;&lt;/p&gt;&lt;p&gt;</w:t>
      </w:r>
      <w:r>
        <w:rPr>
          <w:sz w:val="32"/>
          <w:szCs w:val="32"/>
        </w:rPr>
        <w:t>记得那次我们一起去公园散步，那时候阳光透过树梢洒在我们的身上，让整个世界都显得温暖而宁静。我试图装作若无其事，但其实内心却在悄然地颤抖。你没有注意到吗？每当我想说些什么时，我的声音都会轻轻发颤，而你却一直保持着那个天真的笑容，就像不经意间揭开了我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你可能从未意识到这份“难为情”。它不是单纯的害羞，而是一种深层的情感波动。当你靠近的时候，我仿佛可以听到自己的心脏在呼唤着，但这种声音，却只能是我自己听见。</w:t>
      </w:r>
      <w:r>
        <w:rPr>
          <w:sz w:val="32"/>
          <w:szCs w:val="32"/>
        </w:rPr>
        <w:t>&lt;/p&gt;&lt;p&gt;&lt;img src="/static-img/43ChabZABCXDj4mwp3i0DRNbp0yNn9r_i8xij_gLXHAfa6XnAJNLVnzGVxxeMPk4uXxRJQ-xWUk_jnneY8qD0SSpceucJtQajZ5u_f6kjGw.png"&gt;&lt;/p&gt;&lt;p&gt;</w:t>
      </w:r>
      <w:r>
        <w:rPr>
          <w:sz w:val="32"/>
          <w:szCs w:val="32"/>
        </w:rPr>
        <w:t>或许有一天，当我们站在一个更宽广的人生舞台上，你也会发现那些无法言说的瞬间。那时，我们相互望去，看看是否能够捕捉住彼此眼中闪烁的光芒，那是爱意与“难为情”交织成的一片绚烂景象。</w:t>
      </w:r>
      <w:r>
        <w:rPr>
          <w:sz w:val="32"/>
          <w:szCs w:val="32"/>
        </w:rPr>
        <w:t>&lt;/p&gt;&lt;p&gt;&lt;a href = "/doc/1039628-</w:t>
      </w:r>
      <w:r>
        <w:rPr>
          <w:sz w:val="32"/>
          <w:szCs w:val="32"/>
        </w:rPr>
        <w:t>难为情我的心跳在你面前飞速跳动</w:t>
      </w:r>
      <w:r>
        <w:rPr>
          <w:sz w:val="32"/>
          <w:szCs w:val="32"/>
        </w:rPr>
        <w:t>.doc" rel="alternate" download="1039628-</w:t>
      </w:r>
      <w:r>
        <w:rPr>
          <w:sz w:val="32"/>
          <w:szCs w:val="32"/>
        </w:rPr>
        <w:t>难为情我的心跳在你面前飞速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