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用手指送我到高峰我的按摩奇遇如何一路追逐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按摩奇遇：如何一路追逐高潮</w:t>
      </w:r>
      <w:r>
        <w:rPr>
          <w:sz w:val="32"/>
          <w:szCs w:val="32"/>
        </w:rPr>
        <w:t>&lt;/p&gt;&lt;p&gt;&lt;img src="/static-img/-yplRgDR37f1TnEyypQNva4ZIss4Z3pECFnOtA7v5DGrYymAkdCupFKXF4sf0l5f.jpg"&gt;&lt;/p&gt;&lt;p&gt;</w:t>
      </w:r>
      <w:r>
        <w:rPr>
          <w:sz w:val="32"/>
          <w:szCs w:val="32"/>
        </w:rPr>
        <w:t>记得那天，我刚走进了一家小小的按摩店，里面气氛温馨而安静。服务员友好的引导我到一个宽敞舒适的房间里，那里有个大大的木质按摩床，旁边摆放着一些香薰精油和柔软的小毯子。我感觉自己已经进入了一个放松与愉悦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躺在床上时，一位年轻有礼貌的按摩师走了进来，他叫我打个哈欠，然后开始了他的魔法。手指轻柔地触碰我的身体，每一次压力都恰到好处，让我感到无比的舒缓。他用手指沿着脊椎滑动，仿佛是在画出一种曲线，让我的紧张和疲惫一点点散去。</w:t>
      </w:r>
      <w:r>
        <w:rPr>
          <w:sz w:val="32"/>
          <w:szCs w:val="32"/>
        </w:rPr>
        <w:t>&lt;/p&gt;&lt;p&gt;&lt;img src="/static-img/rnAfJxVfSFbVvyJy1a-Bh6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随着按摩师的手指移动，我开始感受到一种从未体验过的快乐。那是一种深层次的心灵释放，也是一种肉体上的享受。我闭上了眼睛，用鼻子吸入周围空气中的芬芳，意识渐渐地飘离了尘世之物，只剩下这份宁静与满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里的按摩真的很棒！”我忍不住赞叹道。当他用手指在肩膀和颈部进行深度推拿时，我甚至觉得自己好像飞到了云端，一切烦恼似乎都被抛到了九霄云外。在这种状态下，我完全相信那位技艺高超、经验丰富的按摩师可以带领我穿越各种心灵低谷直达高峰。</w:t>
      </w:r>
      <w:r>
        <w:rPr>
          <w:sz w:val="32"/>
          <w:szCs w:val="32"/>
        </w:rPr>
        <w:t>&lt;/p&gt;&lt;p&gt;&lt;img src="/static-img/VqPBM-SnAxggkIQOgyRnuK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每当他停下来询问是否需要调整压力或是继续使用特定的技术时，我都会回答：“不用调整，不要停下。”因为那种难以言喻的情感已经在内心深处激荡，就像是身临其境的一场旅行，每一次呼吸都是对未知世界探索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专注且细致的手掌离开我的身体时，我突然意识到自己已经忘记了时间流逝，忘记了现实世界中可能有的诸多干扰。那是一种真正意义上的“送人到高峰”的经历，是一种让人沉醉于此刻、此刻又永恒化为回忆的情绪共鸣。而那个充满智慧与关怀的小伙计，就是那个让我这一路追逐至极致幸福感的人，他所用的不是简单的手法，而是传递了一份无价的心意和专业技能。</w:t>
      </w:r>
      <w:r>
        <w:rPr>
          <w:sz w:val="32"/>
          <w:szCs w:val="32"/>
        </w:rPr>
        <w:t>&lt;/p&gt;&lt;p&gt;&lt;img src="/static-img/MIjn2XAM386pHvBvpdgUUq4ZIss4Z3pECFnOtA7v5DHwbq6CL-jQXaNGNuiBvVstoEa741Uso0yoeGNAfwyd2fBuroIv6NBdo0Y26IG9Wy1QUJwpEDfzxqMMrUWaSA7zNOJ3t8Ojyylfuw6zeCZieg.jpg"&gt;&lt;/p&gt;&lt;p&gt;&lt;a href = "/doc/1039202-</w:t>
      </w:r>
      <w:r>
        <w:rPr>
          <w:sz w:val="32"/>
          <w:szCs w:val="32"/>
        </w:rPr>
        <w:t>按摩师用手指送我到高峰我的按摩奇遇如何一路追逐高潮</w:t>
      </w:r>
      <w:r>
        <w:rPr>
          <w:sz w:val="32"/>
          <w:szCs w:val="32"/>
        </w:rPr>
        <w:t>.doc" rel="alternate" download="1039202-</w:t>
      </w:r>
      <w:r>
        <w:rPr>
          <w:sz w:val="32"/>
          <w:szCs w:val="32"/>
        </w:rPr>
        <w:t>按摩师用手指送我到高峰我的按摩奇遇如何一路追逐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