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的戮仙诸神争斗的终极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界的戮仙：诸神争斗的终极之战</w:t>
      </w:r>
      <w:r>
        <w:rPr>
          <w:sz w:val="32"/>
          <w:szCs w:val="32"/>
        </w:rPr>
        <w:t>&lt;/p&gt;&lt;p&gt;&lt;img src="/static-img/jj990q1SsyXuCS86qI5Ad7fkikRESiMaUzCsrYrg_q3JyKricnIQ2NI8hU9be_yO.jpg"&gt;&lt;/p&gt;&lt;p&gt;</w:t>
      </w:r>
      <w:r>
        <w:rPr>
          <w:sz w:val="32"/>
          <w:szCs w:val="32"/>
        </w:rPr>
        <w:t>在古老的神话传说中，存在着一类被称为“戮仙”的故事。这些故事通常围绕着强大而残暴的神祇，以及他们之间为了权力和地位所进行的一系列残酷战斗。在这场无休止的战争中，有些神祇甚至不惜牺牲其他更弱小、善良或是有益于众生的同伴，以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例莫过于中国古代四大美女之一——西施。她在生活中的确是一位美丽动人的女子，但她也因其绝世艳丽，被引诱参加了对抗十万兵马的大战。这场战争对于人间乃至天界都造成了深远影响。</w:t>
      </w:r>
      <w:r>
        <w:rPr>
          <w:sz w:val="32"/>
          <w:szCs w:val="32"/>
        </w:rPr>
        <w:t>&lt;/p&gt;&lt;p&gt;&lt;img src="/static-img/eaY3R8Y2YMJoozGJGjhMVb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 xml:space="preserve">在印度教 </w:t>
      </w:r>
      <w:r>
        <w:rPr>
          <w:sz w:val="32"/>
          <w:szCs w:val="32"/>
        </w:rPr>
        <w:t xml:space="preserve">mythology </w:t>
      </w:r>
      <w:r>
        <w:rPr>
          <w:sz w:val="32"/>
          <w:szCs w:val="32"/>
        </w:rPr>
        <w:t>中，一个著名的情节是罗刹与阿修罗之间的冲突。罗刹和阿修罗都是天界中的重要势力，他们之间不断发生冲突，最终导致了一系列毁灭性的战争。而这些战争正是“戮仙”这一现象的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腊神话中也有相似的故事，如宙斯与波塞冬以及他姐妹海洋女神福尔科斯（</w:t>
      </w:r>
      <w:r>
        <w:rPr>
          <w:sz w:val="32"/>
          <w:szCs w:val="32"/>
        </w:rPr>
        <w:t>Phorcys</w:t>
      </w:r>
      <w:r>
        <w:rPr>
          <w:sz w:val="32"/>
          <w:szCs w:val="32"/>
        </w:rPr>
        <w:t>）的战斗，这场战争几乎摧毁了整个奥林匹斯山上的所有生命。</w:t>
      </w:r>
      <w:r>
        <w:rPr>
          <w:sz w:val="32"/>
          <w:szCs w:val="32"/>
        </w:rPr>
        <w:t>&lt;/p&gt;&lt;p&gt;&lt;img src="/static-img/YOibVdKJLgDpaJj7VRXRYL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从这些真实案例来看，“戮仙”并不是简单的一时兴起，而是一个反映出力量竞争、欲望驱使人类行为本质特征的手段。在每一次“戮仙”的爆发后，无论胜者还是败者，其影响总会延伸到世界各个角落，为后来的历史埋下种子。</w:t>
      </w:r>
      <w:r>
        <w:rPr>
          <w:sz w:val="32"/>
          <w:szCs w:val="32"/>
        </w:rPr>
        <w:t>&lt;/p&gt;&lt;p&gt;&lt;a href = "/doc/1038837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的戮仙诸神争斗的终极之战</w:t>
      </w:r>
      <w:r>
        <w:rPr>
          <w:sz w:val="32"/>
          <w:szCs w:val="32"/>
        </w:rPr>
        <w:t>.doc" rel="alternate" download="1038837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的戮仙诸神争斗的终极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