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相遇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人们总是试图去寻找自己。他们相信，只要找到那个能理解自己、能够与之共鸣的人，他们的生命就不会再那么空虚和无意义。这种寻找通常以一个问题开始：“谁是谁的谁？”这个问题似乎简单，但其背后的深意却让人难以捉摸。</w:t>
      </w:r>
      <w:r>
        <w:rPr>
          <w:sz w:val="32"/>
          <w:szCs w:val="32"/>
        </w:rPr>
        <w:t>&lt;/p&gt;&lt;p&gt;&lt;img src="/static-img/96BV7vg0yz5Z15Mg_Sx-uuOOXE--ftm03e4xEGjjNHxCXZkCuZaJJHbqipuBEfXC.png"&gt;&lt;/p&gt;&lt;p&gt;</w:t>
      </w:r>
      <w:r>
        <w:rPr>
          <w:sz w:val="32"/>
          <w:szCs w:val="32"/>
        </w:rPr>
        <w:t>《谁是谁的谁》是一部小说，它讲述了一个名叫李明的人对此问题深入探究的故事。在一次偶然的机会下，李明发现了一本神秘的手稿，上面记录着一段古老传说：当一个人真正地认识到自己时，他会遇到另一个人，那个人就是他未来的自我。这个传说激起了李明强烈的好奇心，他决定去实践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他的旅程。他不停地旅行，从山川到海洋，从城市到野外，每一步都在寻找那位能够成为他未来的自我的人。当他遇见第一个可能的人时，他感到既兴奋又紧张。这是一个女孩，她叫小红，是个艺术家，小红的一生都是为了追求自由和创造力。她对生活充满热情，对每一个瞬间都给予最大的尊重和珍视。</w:t>
      </w:r>
      <w:r>
        <w:rPr>
          <w:sz w:val="32"/>
          <w:szCs w:val="32"/>
        </w:rPr>
        <w:t>&lt;/p&gt;&lt;p&gt;&lt;img src="/static-img/OPnYXbr5gGpXyphvz-IaCeOOXE--ftm03e4xEGjjNHwJBzSFwDxJa2mYqm8WSL51fZNluRchPWRt1IPz3-Leeg.png"&gt;&lt;/p&gt;&lt;p&gt;“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小红突然问道，“我一直在寻找那种能理解我的人。你是否也是这样？也许我们可以一起走一段路，看看是否真的存在这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盏灯塔，指引着李明前进的小船。他明白，这个女孩可能不是他未来的自我，但她确实是一个值得了解、值得珍惜的人。而且，她提出的问题，也让他意识到了自己的需求——需要有人来验证自己的存在，让自己的生活有所指向。</w:t>
      </w:r>
      <w:r>
        <w:rPr>
          <w:sz w:val="32"/>
          <w:szCs w:val="32"/>
        </w:rPr>
        <w:t>&lt;/p&gt;&lt;p&gt;&lt;img src="/static-img/Td9KpVLCexykhRYLRR30IeOOXE--ftm03e4xEGjjNHwJBzSFwDxJa2mYqm8WSL51fZNluRchPWRt1IPz3-Leeg.jpg"&gt;&lt;/p&gt;&lt;p&gt;</w:t>
      </w:r>
      <w:r>
        <w:rPr>
          <w:sz w:val="32"/>
          <w:szCs w:val="32"/>
        </w:rPr>
        <w:t>然而，在接下来的日子里，尽管李明遇到了许多有趣而又独特的人，但是没有任何一人完全符合那个神秘传说的描述。不知何故，这些人的身份似乎总是在转变中，他们既不是过去，也不是未来，而是现在的一个分裂版。但每一次相遇，都让李明更加清晰地认识到了自己，并从中汲取到了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李明碰巧听到了一首歌词：“如果你想知道你的真实形象，就不要翻开镜子，你只需闭上眼睛，然后走出房间。”这句歌词触动了他的心弦，让他明白原来答案并不需要别人，而应该来自内心。</w:t>
      </w:r>
      <w:r>
        <w:rPr>
          <w:sz w:val="32"/>
          <w:szCs w:val="32"/>
        </w:rPr>
        <w:t>&lt;/p&gt;&lt;p&gt;&lt;img src="/static-img/FY0p-6j-x5YC_PSxVwz06OOOXE--ftm03e4xEGjjNHwJBzSFwDxJa2mYqm8WSL51fZNluRchPWRt1IPz3-Leeg.jpg"&gt;&lt;/p&gt;&lt;p&gt;</w:t>
      </w:r>
      <w:r>
        <w:rPr>
          <w:sz w:val="32"/>
          <w:szCs w:val="32"/>
        </w:rPr>
        <w:t>随后，不久之后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再次踏上了旅途的时候，他的心态发生了巨大变化。他不再急于找到那位能成为他未来的自我，而更多的是希望通过各种经历丰富自己的内心世界，使得更好的版本出现。如果有人问起他的目标是什么，他会回答：“我的目标是我，我想要成为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回到原点的时候，没有人站在那里等待着迎接他。不过，即使如此，他依旧觉得非常满足，因为那些经历已经改变了他的命运。虽然还没有达到那个曾经迷惑并驱使过他的终极目的，但这些过程中的每个人，每件事，都成为了构建属于自己的完整性不可或缺的一部分。而对于那些仍在继续思考“谁是谁的誰”的人们来说，《誰是誰的誰》的故事，也许正隐藏在他们即将展开的一场新的冒险中等待被发现。</w:t>
      </w:r>
      <w:r>
        <w:rPr>
          <w:sz w:val="32"/>
          <w:szCs w:val="32"/>
        </w:rPr>
        <w:t>&lt;/p&gt;&lt;p&gt;&lt;img src="/static-img/xhfWK7C7STs_Xl2O8zpyc-OOXE--ftm03e4xEGjjNHwJBzSFwDxJa2mYqm8WSL51fZNluRchPWRt1IPz3-Leeg.jpg"&gt;&lt;/p&gt;&lt;p&gt;&lt;a href = "/doc/1038527-</w:t>
      </w:r>
      <w:r>
        <w:rPr>
          <w:sz w:val="32"/>
          <w:szCs w:val="32"/>
        </w:rPr>
        <w:t>穿越时空的相遇谁是谁的谁</w:t>
      </w:r>
      <w:r>
        <w:rPr>
          <w:sz w:val="32"/>
          <w:szCs w:val="32"/>
        </w:rPr>
        <w:t>.doc" rel="alternate" download="1038527-</w:t>
      </w:r>
      <w:r>
        <w:rPr>
          <w:sz w:val="32"/>
          <w:szCs w:val="32"/>
        </w:rPr>
        <w:t>穿越时空的相遇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